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ШКОЛА №13 г.ВОЛГОДОНС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156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а собранием труд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а муниципального бюдже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ней школы №13 г.Волгодон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 от 28.08.2017 г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ждена приказо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ого учреждения средней школы №13 г.Волгодо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.08.2017 г   № 2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ответственного за работу «точки доступа к сети Интернет» в кабинете информати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ind w:left="3300" w:right="15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22"/>
        <w:shd w:fill="auto" w:val="clear"/>
        <w:ind w:left="3300" w:right="1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3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работу в сети Интернет и ограничение доступа к информационным интернет-ресурсам назначается приказом директором школ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3" w:firstLine="2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за работу в </w:t>
      </w:r>
      <w:r>
        <w:rPr>
          <w:rStyle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и Интернет и ограничение доступа к информационным интернет-ресурсам подчиняется непосредственно директору и заместителю директора по УВР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3" w:firstLine="23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pacing w:lineRule="exact" w:line="269"/>
        <w:ind w:left="0"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и обязанности</w:t>
      </w:r>
    </w:p>
    <w:p>
      <w:pPr>
        <w:pStyle w:val="22"/>
        <w:shd w:fill="auto" w:val="clear"/>
        <w:spacing w:lineRule="exact" w:line="26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работу в сети Интернет и ограничение доступа к информацион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нет-ресурсам в школе обеспечивает доступ сотрудников школы и учащихся к</w:t>
      </w:r>
    </w:p>
    <w:p>
      <w:pPr>
        <w:pStyle w:val="23"/>
        <w:shd w:fill="auto" w:val="clear"/>
        <w:spacing w:lineRule="auto" w:line="240"/>
        <w:ind w:left="700" w:hanging="680"/>
        <w:rPr>
          <w:sz w:val="24"/>
          <w:szCs w:val="24"/>
        </w:rPr>
      </w:pPr>
      <w:r>
        <w:rPr>
          <w:color w:val="000000"/>
          <w:sz w:val="24"/>
          <w:szCs w:val="24"/>
        </w:rPr>
        <w:t>Интернету, а именн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сети Интернет (зам.директора по АХЧ) или поставщику Интернет-услуг (оператору связи). Осуществляет контроль ремонтных рабо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Находится в помещении «точки доступа к сети Интернет» на протяжении всего времени ее работ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Ведет учет пользователей «точки доступа к сети Интернет». В случае необходимости лимитирует время работы пользователя в Интернет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пользователям «точки доступа к Интернету» во время сеансов работы в Се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наружения Интернет-ресурса, содержание которого не имеет отношения к образовательному процессу, информирует администрацию и ответственного за программное обеспечение технического ограничения доступа к информации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средствах ограничения доступа к информ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проверку пользователями внешних электронных носителей информации (дискет, СБ-КОМ, флеш-накопителей) на отсутствие вирус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0"/>
        <w:rPr>
          <w:sz w:val="24"/>
          <w:szCs w:val="24"/>
        </w:rPr>
      </w:pPr>
      <w:r>
        <w:rPr>
          <w:color w:val="000000"/>
        </w:rPr>
        <w:t>Принимает участие в создании (и актуализации) школьной веб-страниц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1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рава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Ответственный за работу «точки доступа к сети Интернет» в школе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тдавать распоряжения пользователям «точки доступа к сети Интернет» в рамках своей компет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авить вопрос перед директором школы о нарушении пользователями «точки доступа к сети Интернет» правил техники безопасности, противопожарной безопасности, поведения, регламента работы в Интерне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0" w:name="bookmark0"/>
      <w:r>
        <w:rPr>
          <w:color w:val="000000"/>
          <w:sz w:val="28"/>
          <w:szCs w:val="28"/>
        </w:rPr>
        <w:t>Ответственность</w:t>
      </w:r>
      <w:bookmarkEnd w:id="0"/>
    </w:p>
    <w:p>
      <w:pPr>
        <w:pStyle w:val="24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Ответственный за работу «точки доступа к сети Интернет» в школе несет полную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длежащее и своевременное выполнение обязанностей, возложенных на него настоящей должностной инструк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блюдение Правил техники безопасности, противопожарной безопасности и норм охраны труда в шко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стояние делопроизводства по вверенному ему направлению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 w:val="false"/>
      <w:spacing w:val="1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1"/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Style16">
    <w:name w:val="Колонтитул_"/>
    <w:basedOn w:val="Style14"/>
    <w:qFormat/>
    <w:rPr>
      <w:rFonts w:eastAsia="Times New Roman"/>
      <w:b/>
      <w:bCs w:val="false"/>
      <w:spacing w:val="3"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rFonts w:eastAsia="Times New Roman"/>
      <w:b/>
      <w:bCs w:val="false"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eastAsia="Times New Roman"/>
      <w:b/>
      <w:bCs w:val="false"/>
      <w:spacing w:val="1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680"/>
      <w:jc w:val="both"/>
    </w:pPr>
    <w:rPr>
      <w:rFonts w:eastAsia="Times New Roman"/>
      <w:spacing w:val="1"/>
      <w:sz w:val="22"/>
      <w:szCs w:val="22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 w:val="false"/>
      <w:spacing w:val="3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eastAsia="Times New Roman"/>
      <w:b/>
      <w:bCs w:val="false"/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04:00Z</dcterms:created>
  <dc:creator>Елена</dc:creator>
  <dc:description/>
  <dc:language>en-US</dc:language>
  <cp:lastModifiedBy>Елена</cp:lastModifiedBy>
  <dcterms:modified xsi:type="dcterms:W3CDTF">2019-09-27T19:25:00Z</dcterms:modified>
  <cp:revision>1</cp:revision>
  <dc:subject/>
  <dc:title/>
</cp:coreProperties>
</file>