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ШКОЛА №13 г.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-экскурсия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олгодонск – город атомщ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в рамках реализации проекта «Социализация и предпрофессиональная ориентация учащихся через эффективное использование ресурсов школы 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Школа как город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9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Гладкова Елена Витальевна, учитель физики, категория высшая.</w:t>
      </w:r>
    </w:p>
    <w:p>
      <w:pPr>
        <w:pStyle w:val="Normal"/>
        <w:spacing w:lineRule="auto" w:line="240" w:before="0" w:after="0"/>
        <w:ind w:left="5387" w:hanging="9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9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9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9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9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9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9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9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387" w:hanging="9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Учебная экскурсия (от лат. excursio - поездка, прогулка), одна из форм организации учебно-воспитательного процесса, позволяющая проводить наблюдения и изучение различных предметов и явлений в естественных условиях или в музеях, на выставках и п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экскурсии вносят разнообразие в учебный процесс, способствуют развитию любознательности учащихся, которая при определенной систематической работе может перерасти в устойчивый интерес к учебному предмету. По этой причине учитель не должен отказываться от проведения учебных экскурсий по физике, даже если они не предусмотрены программой, а в меру собственных сил и возможностей школы, региона планировать и проводить учебную экскурсионную работу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зволяет объединить учебный процесс в школе с реальной жизнью, что реализуется при непосредственном наблюдении учащихся за предметами и явлениями в их естественном окружении. Современные технические средства, информатизация, а также возможность использовать в образовательном процессе ресурсов сети Интернет, расширили возможности экскурсий в процессе обучения, сделав обычное путешествие виртуальным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курсия способствует зарождению и развитию у учащихся интереса к знаниям, мотивации учения, расширяет кругозор школьников, учит рассматривать факты и явления окружающей жизни во взаимосвязи, сравнивать их между собой, делать обобщения и выв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экскурсий могут быть научные лаборатории, конструкторские бюро, музеи, выставки, промышленные и сельскохозяйственные предприятия, строительные площадки, городские и пригородные объе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к  экскурсии следует поставить определенные учебные задачи перед учащимися, составить список вопросов, ответы на которые дети должны получить во время экскурсии и которые затем послужат тезисами для обсуждения результатов экскур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 экскурсии должны ясно представлять себе, на что им следует обратить внимание и в какой форме готовить отчет по экскур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ый этап экскурсии является чрезвычайно важным с точки зрения решения образовательных задач. Именно подведение итогов с учащимися позволяет обобщить и систематизировать увиденное ими на экскурсии, расставить нужные акценты, выделить основ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одведения итогов могут быть достаточно разнообразными: сочинения, фото- и видеорепортажи, газеты и др., но обязательно с последующими дискуссиями по их материал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  урок-экскурсия это учебный проект, имеющий свои цели, задачи и пути их реал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юбой учебной экскурсии цели, задачи и пути их реализации можно сформулировать следующим образо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>: показать, что процесс формирования познавательного интереса на экскурсии будет более эффективным, если содержание учебного материала будет разносторонним, выстроенным на основе эмпирического, творческого и научно-познавательного методов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Задачи проекта:</w:t>
      </w:r>
      <w:r>
        <w:rPr>
          <w:sz w:val="28"/>
          <w:szCs w:val="28"/>
        </w:rPr>
        <w:t xml:space="preserve"> научить обучающихся  использовать полученный на экскурсии материал,  представлять форму отчетности, чтобы она была одновременно и интересной, и познавательной, полезной для других, давала возможность увидеть важность проделанной работы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Реализация цели и задачи:</w:t>
      </w:r>
      <w:r>
        <w:rPr>
          <w:sz w:val="28"/>
          <w:szCs w:val="28"/>
        </w:rPr>
        <w:t xml:space="preserve"> Экскурсии по физике имеют большое значение для развития наблюдательности учащихся, формирования у них научного мировоззрения, установления взаимосвязи между различными физическими явлениями. В ходе работы над проектом обучающимся было предложено сделать отчет об экскурсия в форме физических  задач, используя данные, полученные в ходе проведения экскурс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экскурсию «Волгодонск – город атомщиков» можно провести как виртуальную, так и обзорну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туальную экскурсию по теме «Волгодонск – город атомщиков» рекомендуется на классных часах провести для учащихся 4-8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учащимся возможность осознанно ощутить себя гражданами своего родного города – города атомщик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учащихся интерес к знаниям, мотивировать на учение, расширять кругозор школьников, учить рассматривать факты и явления окружающей жизни во взаимосвязи, сравнивать их между собой, делать обобщения и выво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офессиональную направленность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ную экскурсию по городу по теме «Волгодонск – город атомщиков» рекомендуется провести для учащихся 9-11 классов, в процессе изучения на уроках физики раздела «Физика атомного ядр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капитальных ресурсов города, как средство социализации и предпрофессиональной подготовки учащихся в системе Школа, как г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учащимся осознанно ощутить себя гражданами своего родного города – города атомщ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ого самоопред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-экскурсия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годонск – город атомщ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экскурсии: 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ь  объекты города подтверждающие, что Волгодонск действительно является городом атомщ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капитальных ресурсов города, как средство социализации и предпрофессиональной подготовки учащихся в системе Школа, как гор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учащимся осознанно ощутить себя гражданами своего родного города – города атомщ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фессионального самоопределения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учащихся интерес к знаниям, мотивировать на учение,  расширять кругозор школьников, учить рассматривать факты и явления окружающей жизни во взаимосвязи, сравнивать их между собой, делать обобщения и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экскурс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 (слайд 3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мы сегодня с вами проведем обзорную экскурсию по нашему городу в поисках объектов, подтверждающих, что Волгодонск действительно является городом атомщ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Волгодонск небольшой, но уютный, зеленый город с красивым названием. Это один из самых молодых городов на юге России, основанный 27 июля 1950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 крупный промышленный и научный центр юго-востока Ростовской области, географический и торгово-промышленный центр, энергетический центр юга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ного интересных и достопримечательных мест связанных с атомной энергети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ем мы свою экскурсию с памятника человека, чьё имя неразрывно связано с атомной энергети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скурсия начинается с памятника И.В.Курчатову (слайд 4) установленного у входа ЗАО «АЭМ-технологии»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орь Васильевич Курчатов (1903-1960), академик, которого называют «отцом первой советской ядерной бомбы», стал руководителем проекта по сооружению первой АЭС в нашей стране.»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 пунктом экскурсии (слайд 5) будет информационный стенд с названием завода и датой его открытия. Здесь же можно увидеть логотип завод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«Атомма́ш»</w:t>
      </w:r>
      <w:r>
        <w:rPr>
          <w:rFonts w:cs="Times New Roman" w:ascii="Times New Roman" w:hAnsi="Times New Roman"/>
          <w:sz w:val="28"/>
          <w:szCs w:val="28"/>
        </w:rPr>
        <w:t xml:space="preserve"> — крупнейшее в  России производственное объединение атомного энергетического машиностроения, введено в эксплуатацию в 1978 году. Является одним из основных поставщиков оборудования для предприятий атомной промышленности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2012 г. «Атоммаш» стал производственным филиалом ЗАО «АЭМ-технологии» (входит в государственную корпорацию «Росатом»)»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ереходим к образцу первого реактора (слайд 6) выпущенного на Дону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ющим пунктом (слайд 7) экскурсии стал Информационный центр Ростовской атомной стан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+mn-ea"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«Для  информирования населения, обмена экспертными мнениями, проведения научных мероприятий о работе АЭС, был создан Информационный  центр Волгодонской АЭС.</w:t>
      </w:r>
      <w:r>
        <w:rPr>
          <w:rFonts w:eastAsia="+mn-ea"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Информационного центра располагается большой выставочный комплекс, который включает в себя модели самой АЭС, ректора и другие виды оборуд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объект, который посетили учащиеся памятник «Мирный атом» (слайд 8, 9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+mn-ea" w:cs="Times New Roman"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«Одним  из главных символов Волгодонска является памятник «Мирный атом», который символизирует развитие атомного машиностроения и энергетики в городе.</w:t>
      </w:r>
      <w:r>
        <w:rPr>
          <w:rFonts w:eastAsia="+mn-ea" w:cs="Times New Roman" w:ascii="Times New Roman" w:hAnsi="Times New Roman"/>
          <w:color w:val="000000"/>
          <w:kern w:val="2"/>
          <w:sz w:val="48"/>
          <w:szCs w:val="48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выполнен в виде круговых орбит элементарных частиц, которые оплетены гроздьями виногра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биты элементарных частиц напоминает о том, что атомная энергетика служит человеку и направлена на созидание, а не на разрушение.             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ноград является символом плодородия, изобилия и богатства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м экскурсии (слайд 10) является адрес Курчатова,12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далеко от МАУК ДК им. Курчатова установлен памятный знак, посвященный трудящимся «Атоммаша». Сообщающий, что 1984-1987 г. построены самые высокие жилые дома для трудящихся «Атоммаша».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..«И этот город дед мой строил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вод и школы, и дома.»… </w:t>
      </w:r>
      <w:r>
        <w:rPr>
          <w:rFonts w:cs="Times New Roman" w:ascii="Times New Roman" w:hAnsi="Times New Roman"/>
          <w:bCs/>
          <w:iCs/>
          <w:sz w:val="28"/>
          <w:szCs w:val="28"/>
        </w:rPr>
        <w:t>(слайд 1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воря о Волгодонске – городе атомщиков, не следует забывать о людях, построивших наш город, завод «Атоммаш», Волгодонскую АЭ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считаем, что труд строителей построивших «Волгодонск – город атомщиков»  и объекты, связанные  с производством реакторов и турбин для АЭС и производством атомной энергии, равноценен труду  работников атомной энергетик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о назвать места, связанные с памятью строителей Волгодонска и завода «Атоммаш».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м пунктом экскурсии (слайд 12) стал памятник установленный  Ю.Д.Чечи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рий Данилович Чечин, руководитель треста «Волгодонск энергострой», стоял у истоков строительства новой части города Волгодонска и завода «Атоммаш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ебята посетили скульптурную композицию у кинотеатра «Комсомолец». (слайд 13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 октября 1981 г. у кинотеатра Комсомолец  установлена скульптурная композиция «Корчагинский поход продолжается», посвященная молодым строителям Атоммаш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м пунктом экскурсии стал сквер машиностроителей (слайд 14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ле того, как 1980году в СССР появился новый профессиональный праздник – День машиностроителя, администрацией города было принято решение разбить новый сквер рядом со строящимся дворцом культуры завода «Атоммаш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й сквер назвали в честь машиностроителей, а в его оформлении распланировать использовать образы самого завода и выпускаемой им продукции»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заключении  хотелось бы сказат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И вот уж путешествия финал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егда любить места эти я буду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й Волгодонск, тебя я не забуду,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чу, чтобы ты точно это знал!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экскурсии учащиеся получили задание подготовить отчет (презентация, газета, фото- и видеорепортаж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5:26:00Z</dcterms:created>
  <dc:creator>Елена</dc:creator>
  <dc:description/>
  <cp:keywords/>
  <dc:language>en-US</dc:language>
  <cp:lastModifiedBy>Школа 13</cp:lastModifiedBy>
  <dcterms:modified xsi:type="dcterms:W3CDTF">2018-11-15T08:38:00Z</dcterms:modified>
  <cp:revision>4</cp:revision>
  <dc:subject/>
  <dc:title/>
</cp:coreProperties>
</file>