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школа №13 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нет активные формы  обучения географ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ке к экзамен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Автор: Кононенко Александра Константиновна </w:t>
      </w:r>
    </w:p>
    <w:p>
      <w:pPr>
        <w:pStyle w:val="Normal"/>
        <w:jc w:val="right"/>
        <w:rPr/>
      </w:pPr>
      <w:r>
        <w:rPr/>
        <w:t>учитель географии МБОУ СШ№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Волгодонск 2017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тернет активные формы  обучения географии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в подготовке к экзамену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eastAsia="MuseoSansCyrl;Times New Roman" w:cs="MuseoSansCyrl;Times New Roman" w:ascii="MuseoSansCyrl;Times New Roman" w:hAnsi="MuseoSansCyrl;Times New Roman"/>
          <w:color w:val="30373B"/>
        </w:rPr>
        <w:t xml:space="preserve">   </w:t>
      </w:r>
      <w:r>
        <w:rPr>
          <w:rFonts w:cs="MuseoSansCyrl;Times New Roman" w:ascii="MuseoSansCyrl;Times New Roman" w:hAnsi="MuseoSansCyrl;Times New Roman"/>
          <w:color w:val="30373B"/>
        </w:rPr>
        <w:t>География - единственный школьный предмет мировоззренческого характера, формирующий у учащихся целостное, комплексное, системное представление о Земле как планете людей. В сферу рассмотрения этого предмета входят естественные (природные) и общественные (население, социальные вопросы, хозяйство) объекты и явления.</w:t>
      </w:r>
    </w:p>
    <w:p>
      <w:pPr>
        <w:pStyle w:val="Style14"/>
        <w:shd w:fill="FFFFFF" w:val="clear"/>
        <w:spacing w:before="0" w:after="0"/>
        <w:textAlignment w:val="baseline"/>
        <w:rPr>
          <w:rFonts w:ascii="MuseoSansCyrl;Times New Roman" w:hAnsi="MuseoSansCyrl;Times New Roman" w:cs="MuseoSansCyrl;Times New Roman"/>
          <w:color w:val="30373B"/>
        </w:rPr>
      </w:pPr>
      <w:r>
        <w:rPr>
          <w:rFonts w:cs="MuseoSansCyrl;Times New Roman" w:ascii="MuseoSansCyrl;Times New Roman" w:hAnsi="MuseoSansCyrl;Times New Roman"/>
          <w:color w:val="30373B"/>
        </w:rPr>
        <w:t>Общая цель географического образования школьников - сформировать всесторонне образованную личность, в более узком смысле эта цель заключается в овладении учащимися законченной системой географических знаний и умений, а также возможностями их применения в различных жизненных ситуациях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eastAsia="MuseoSansCyrl;Times New Roman" w:cs="MuseoSansCyrl;Times New Roman" w:ascii="MuseoSansCyrl;Times New Roman" w:hAnsi="MuseoSansCyrl;Times New Roman"/>
          <w:color w:val="30373B"/>
        </w:rPr>
        <w:t xml:space="preserve">   </w:t>
      </w:r>
      <w:r>
        <w:rPr>
          <w:rFonts w:cs="MuseoSansCyrl;Times New Roman" w:ascii="MuseoSansCyrl;Times New Roman" w:hAnsi="MuseoSansCyrl;Times New Roman"/>
          <w:color w:val="30373B"/>
        </w:rPr>
        <w:t>Основная задача ГИА по географии оценить уровень общеобразовательной подготовки по географии выпускников IX классов общеобразовательных учреждений в целях их государственной (итоговой) аттестации. Результаты экзамена могут быть использованы при приеме учащихся в профильные классы средней школы, а также, в учреждения начального и среднего профессионального образования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eastAsia="MuseoSansCyrl;Times New Roman" w:cs="MuseoSansCyrl;Times New Roman" w:ascii="MuseoSansCyrl;Times New Roman" w:hAnsi="MuseoSansCyrl;Times New Roman"/>
          <w:color w:val="30373B"/>
        </w:rPr>
        <w:t xml:space="preserve">    </w:t>
      </w:r>
      <w:r>
        <w:rPr>
          <w:rFonts w:cs="MuseoSansCyrl;Times New Roman" w:ascii="MuseoSansCyrl;Times New Roman" w:hAnsi="MuseoSansCyrl;Times New Roman"/>
          <w:color w:val="30373B"/>
        </w:rPr>
        <w:t>Задания для государственной итоговой аттестации выпускников 9-х классов (в новой форме) и варианты экзаменационных работ разрабатываются специалистами Федерального института педагогических измерений (ФИПИ)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eastAsia="MuseoSansCyrl;Times New Roman" w:cs="MuseoSansCyrl;Times New Roman" w:ascii="MuseoSansCyrl;Times New Roman" w:hAnsi="MuseoSansCyrl;Times New Roman"/>
          <w:color w:val="30373B"/>
        </w:rPr>
        <w:t xml:space="preserve">   </w:t>
      </w:r>
      <w:r>
        <w:rPr>
          <w:rFonts w:cs="MuseoSansCyrl;Times New Roman" w:ascii="MuseoSansCyrl;Times New Roman" w:hAnsi="MuseoSansCyrl;Times New Roman"/>
          <w:color w:val="30373B"/>
        </w:rPr>
        <w:t xml:space="preserve">ГИА по географии - необязательный выпускной экзамен в конце 9-го класса. Выпускники выбирают его, если им требуется география для зачисления в профильный 10 и 11-й классы. Также этот экзамен может быть выбран, если ученик хорошо разбирается в предмете и это один из наиболее легких для него экзаменов, ведь в 9-м классе придется выбирать два экзамена по необязательным для сдачи предметам. </w:t>
      </w:r>
    </w:p>
    <w:p>
      <w:pPr>
        <w:pStyle w:val="Style14"/>
        <w:shd w:fill="FFFFFF" w:val="clear"/>
        <w:spacing w:before="0" w:after="0"/>
        <w:textAlignment w:val="baseline"/>
        <w:rPr>
          <w:rFonts w:ascii="MuseoSansCyrl;Times New Roman" w:hAnsi="MuseoSansCyrl;Times New Roman" w:cs="MuseoSansCyrl;Times New Roman"/>
          <w:color w:val="30373B"/>
        </w:rPr>
      </w:pPr>
      <w:r>
        <w:rPr>
          <w:rFonts w:eastAsia="MuseoSansCyrl;Times New Roman" w:cs="MuseoSansCyrl;Times New Roman" w:ascii="MuseoSansCyrl;Times New Roman" w:hAnsi="MuseoSansCyrl;Times New Roman"/>
          <w:color w:val="30373B"/>
        </w:rPr>
        <w:t xml:space="preserve">   </w:t>
      </w:r>
      <w:r>
        <w:rPr>
          <w:rFonts w:cs="MuseoSansCyrl;Times New Roman" w:ascii="MuseoSansCyrl;Times New Roman" w:hAnsi="MuseoSansCyrl;Times New Roman"/>
          <w:color w:val="30373B"/>
        </w:rPr>
        <w:t>Выпускники при подготовке к аттестации могут использовать демоверсии экзаменационных работ по предметам. Содержание экзаменационных работ определяется обязательным минимумом содержания основного общего образования по предметам и федеральным компонентом государственного стандарта общего образования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eastAsia="MuseoSansCyrl;Times New Roman" w:cs="MuseoSansCyrl;Times New Roman" w:ascii="MuseoSansCyrl;Times New Roman" w:hAnsi="MuseoSansCyrl;Times New Roman"/>
          <w:color w:val="30373B"/>
        </w:rPr>
        <w:t xml:space="preserve">   </w:t>
      </w:r>
      <w:r>
        <w:rPr>
          <w:rFonts w:cs="MuseoSansCyrl;Times New Roman" w:ascii="MuseoSansCyrl;Times New Roman" w:hAnsi="MuseoSansCyrl;Times New Roman"/>
          <w:color w:val="30373B"/>
        </w:rPr>
        <w:t>Экзаменационная работа состоит из 30 заданий разных типов. Продолжительность работы - 120 минут. Задания проверяют географические знания, составляющие основу географической грамотности выпускников, а также - способность применить знания и умения в различных ситуациях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eastAsia="MuseoSansCyrl;Times New Roman" w:cs="MuseoSansCyrl;Times New Roman" w:ascii="MuseoSansCyrl;Times New Roman" w:hAnsi="MuseoSansCyrl;Times New Roman"/>
          <w:color w:val="30373B"/>
        </w:rPr>
        <w:t xml:space="preserve">   </w:t>
      </w:r>
      <w:r>
        <w:rPr>
          <w:rFonts w:cs="MuseoSansCyrl;Times New Roman" w:ascii="MuseoSansCyrl;Times New Roman" w:hAnsi="MuseoSansCyrl;Times New Roman"/>
          <w:color w:val="30373B"/>
        </w:rPr>
        <w:t>Особенностью экзаменационных работ является их направленность на проверку сформированности таких востребованных в современном мире умений, как пользоваться разными источниками информации - статистическими материалами, географическими картами, текстами. При разработке экзаменационных работ были учтены также требования по ориентации современного образования на формирование умений применять полученные знания в самых разнообразных ситуациях. Был сделан акцент на компетентностные задания, т.е. такие, которые проверяют возможность применить имеющиеся географические знания для анализа явлений и процессов, происходящих в современном мире. Для этого были разработаны задания, которые требуют определить из предлагаемой ситуации, какие географические знания требуются для её понимания и анализа, и затем применить их в ситуациях, близких к жизненным, проверяют умение извлекать информацию текста, статистических таблиц, карт .</w:t>
      </w:r>
    </w:p>
    <w:p>
      <w:pPr>
        <w:pStyle w:val="Style14"/>
        <w:shd w:fill="FFFFFF" w:val="clear"/>
        <w:spacing w:before="0" w:after="0"/>
        <w:textAlignment w:val="baseline"/>
        <w:rPr>
          <w:rFonts w:ascii="MuseoSansCyrl;Times New Roman" w:hAnsi="MuseoSansCyrl;Times New Roman" w:cs="MuseoSansCyrl;Times New Roman"/>
          <w:color w:val="30373B"/>
        </w:rPr>
      </w:pPr>
      <w:r>
        <w:rPr>
          <w:rFonts w:eastAsia="MuseoSansCyrl;Times New Roman" w:cs="MuseoSansCyrl;Times New Roman" w:ascii="MuseoSansCyrl;Times New Roman" w:hAnsi="MuseoSansCyrl;Times New Roman"/>
          <w:color w:val="30373B"/>
        </w:rPr>
        <w:t xml:space="preserve">   </w:t>
      </w:r>
      <w:r>
        <w:rPr>
          <w:rFonts w:cs="MuseoSansCyrl;Times New Roman" w:ascii="MuseoSansCyrl;Times New Roman" w:hAnsi="MuseoSansCyrl;Times New Roman"/>
          <w:color w:val="30373B"/>
        </w:rPr>
        <w:t>При выполнении работы разрешается пользоваться атласами 7-9 классов. Но в заданиях нет прямого указания на использование карт атласа. Учащиеся сами должны определить, какие карты атласа и для выполнения каких заданий целесообразно использовать. Так проверяется сформированность умения выделять географическую составляющую предлагаемой ситуации и выбрать адекватный источник информации для её решения .</w:t>
      </w:r>
    </w:p>
    <w:p>
      <w:pPr>
        <w:pStyle w:val="Style14"/>
        <w:shd w:fill="FFFFFF" w:val="clear"/>
        <w:spacing w:before="0" w:after="0"/>
        <w:textAlignment w:val="baseline"/>
        <w:rPr>
          <w:rFonts w:ascii="MuseoSansCyrl;Times New Roman" w:hAnsi="MuseoSansCyrl;Times New Roman" w:cs="MuseoSansCyrl;Times New Roman"/>
          <w:color w:val="30373B"/>
        </w:rPr>
      </w:pPr>
      <w:r>
        <w:rPr>
          <w:rFonts w:eastAsia="MuseoSansCyrl;Times New Roman" w:cs="MuseoSansCyrl;Times New Roman" w:ascii="MuseoSansCyrl;Times New Roman" w:hAnsi="MuseoSansCyrl;Times New Roman"/>
          <w:color w:val="30373B"/>
        </w:rPr>
        <w:t xml:space="preserve">   </w:t>
      </w:r>
      <w:r>
        <w:rPr>
          <w:rFonts w:cs="MuseoSansCyrl;Times New Roman" w:ascii="MuseoSansCyrl;Times New Roman" w:hAnsi="MuseoSansCyrl;Times New Roman"/>
          <w:color w:val="30373B"/>
        </w:rPr>
        <w:t>Залогом успешной сдачи экзамена является качественное освоение школьной программы, повторение и систематизация изученных в 5-9 классах тем по предметам, развитие различных умений (читать и анализировать содержание текста, решать задачи и т.п.).</w:t>
      </w:r>
    </w:p>
    <w:p>
      <w:pPr>
        <w:pStyle w:val="Style14"/>
        <w:shd w:fill="FFFFFF" w:val="clear"/>
        <w:spacing w:before="0" w:after="0"/>
        <w:textAlignment w:val="baseline"/>
        <w:rPr>
          <w:rFonts w:ascii="MuseoSansCyrl;Times New Roman" w:hAnsi="MuseoSansCyrl;Times New Roman" w:cs="MuseoSansCyrl;Times New Roman"/>
          <w:color w:val="30373B"/>
        </w:rPr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cs="MuseoSansCyrl;Times New Roman" w:ascii="MuseoSansCyrl;Times New Roman" w:hAnsi="MuseoSansCyrl;Times New Roman"/>
          <w:color w:val="30373B"/>
        </w:rPr>
        <w:t xml:space="preserve">В своей работе по подготовке учащихся к ГИА учителя могут использовать: </w:t>
      </w:r>
    </w:p>
    <w:p>
      <w:pPr>
        <w:pStyle w:val="Style14"/>
        <w:shd w:fill="FFFFFF" w:val="clear"/>
        <w:spacing w:before="0" w:after="0"/>
        <w:textAlignment w:val="baseline"/>
        <w:rPr>
          <w:rFonts w:ascii="MuseoSansCyrl;Times New Roman" w:hAnsi="MuseoSansCyrl;Times New Roman" w:cs="MuseoSansCyrl;Times New Roman"/>
          <w:color w:val="30373B"/>
        </w:rPr>
      </w:pPr>
      <w:r>
        <w:rPr>
          <w:rFonts w:cs="MuseoSansCyrl;Times New Roman" w:ascii="MuseoSansCyrl;Times New Roman" w:hAnsi="MuseoSansCyrl;Times New Roman"/>
          <w:color w:val="30373B"/>
        </w:rPr>
        <w:t>-образцы материалов ГИА прошлых лет в качестве ориентира при определении планируемых   результатов обучения отдельным темам,</w:t>
      </w:r>
    </w:p>
    <w:p>
      <w:pPr>
        <w:pStyle w:val="Style14"/>
        <w:shd w:fill="FFFFFF" w:val="clear"/>
        <w:spacing w:before="0" w:after="0"/>
        <w:textAlignment w:val="baseline"/>
        <w:rPr>
          <w:rFonts w:ascii="MuseoSansCyrl;Times New Roman" w:hAnsi="MuseoSansCyrl;Times New Roman" w:cs="MuseoSansCyrl;Times New Roman"/>
          <w:color w:val="30373B"/>
        </w:rPr>
      </w:pPr>
      <w:r>
        <w:rPr>
          <w:rFonts w:cs="MuseoSansCyrl;Times New Roman" w:ascii="MuseoSansCyrl;Times New Roman" w:hAnsi="MuseoSansCyrl;Times New Roman"/>
          <w:color w:val="30373B"/>
        </w:rPr>
        <w:t xml:space="preserve">- активные формы обучения, </w:t>
      </w:r>
    </w:p>
    <w:p>
      <w:pPr>
        <w:pStyle w:val="Style14"/>
        <w:shd w:fill="FFFFFF" w:val="clear"/>
        <w:spacing w:before="0" w:after="0"/>
        <w:textAlignment w:val="baseline"/>
        <w:rPr>
          <w:rFonts w:ascii="MuseoSansCyrl;Times New Roman" w:hAnsi="MuseoSansCyrl;Times New Roman" w:cs="MuseoSansCyrl;Times New Roman"/>
          <w:color w:val="30373B"/>
        </w:rPr>
      </w:pPr>
      <w:r>
        <w:rPr>
          <w:rFonts w:cs="MuseoSansCyrl;Times New Roman" w:ascii="MuseoSansCyrl;Times New Roman" w:hAnsi="MuseoSansCyrl;Times New Roman"/>
          <w:color w:val="30373B"/>
        </w:rPr>
        <w:t xml:space="preserve">-создание проблемных ситуаций, </w:t>
      </w:r>
    </w:p>
    <w:p>
      <w:pPr>
        <w:pStyle w:val="Heading3"/>
        <w:spacing w:before="0" w:after="0"/>
        <w:rPr>
          <w:rFonts w:ascii="MuseoSansCyrl;Times New Roman" w:hAnsi="MuseoSansCyrl;Times New Roman" w:cs="MuseoSansCyrl;Times New Roman"/>
          <w:b w:val="false"/>
          <w:b w:val="false"/>
          <w:color w:val="30373B"/>
          <w:sz w:val="24"/>
          <w:szCs w:val="24"/>
        </w:rPr>
      </w:pPr>
      <w:r>
        <w:rPr>
          <w:rFonts w:cs="MuseoSansCyrl;Times New Roman" w:ascii="MuseoSansCyrl;Times New Roman" w:hAnsi="MuseoSansCyrl;Times New Roman"/>
          <w:b w:val="false"/>
          <w:color w:val="30373B"/>
          <w:sz w:val="24"/>
          <w:szCs w:val="24"/>
        </w:rPr>
        <w:t>-обучение логическим приемам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спользование компьютерных презентаций на уроках географии и при подготовке к итоговой аттестации открывает огромные возможности: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компьютер может взять на себя функцию контроля знаний,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 поможет сэкономить время на уроке для решения экзаменационных задач,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богато иллюстрировать материал,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трудные для понимания моменты показать в динамике,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повторить то, что вызвало затруднения,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-  дифференцировать урок в соответствии с индивидуальными особенностями учащихся, 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-  быстро повторить теоретический материал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eastAsia="MuseoSansCyrl;Times New Roman" w:cs="MuseoSansCyrl;Times New Roman" w:ascii="MuseoSansCyrl;Times New Roman" w:hAnsi="MuseoSansCyrl;Times New Roman"/>
          <w:color w:val="30373B"/>
        </w:rPr>
        <w:t xml:space="preserve">   </w:t>
      </w:r>
      <w:r>
        <w:rPr>
          <w:rFonts w:cs="MuseoSansCyrl;Times New Roman" w:ascii="MuseoSansCyrl;Times New Roman" w:hAnsi="MuseoSansCyrl;Times New Roman"/>
          <w:color w:val="30373B"/>
        </w:rPr>
        <w:t>На сегодняшний день очень много сайтов  публикуют различные сборники тестовых заданий составленные по спецификации, которые стоит использовать при подготовке к уроку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eastAsia="MuseoSansCyrl;Times New Roman" w:cs="MuseoSansCyrl;Times New Roman" w:ascii="MuseoSansCyrl;Times New Roman" w:hAnsi="MuseoSansCyrl;Times New Roman"/>
          <w:color w:val="30373B"/>
        </w:rPr>
        <w:t xml:space="preserve">   </w:t>
      </w:r>
      <w:r>
        <w:rPr>
          <w:rFonts w:cs="MuseoSansCyrl;Times New Roman" w:ascii="MuseoSansCyrl;Times New Roman" w:hAnsi="MuseoSansCyrl;Times New Roman"/>
          <w:color w:val="30373B"/>
        </w:rPr>
        <w:t>Учителю стоит сделать выборку тех «проблемных» заданий, которые вызывают у ученика наибольшие трудности, и при этом обеспечить качественную теоретическую подготовку. При этом ученик должен сам искать причинно-следственные связи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eastAsia="MuseoSansCyrl;Times New Roman" w:cs="MuseoSansCyrl;Times New Roman" w:ascii="MuseoSansCyrl;Times New Roman" w:hAnsi="MuseoSansCyrl;Times New Roman"/>
          <w:color w:val="30373B"/>
        </w:rPr>
        <w:t xml:space="preserve">   </w:t>
      </w:r>
      <w:r>
        <w:rPr>
          <w:rFonts w:cs="MuseoSansCyrl;Times New Roman" w:ascii="MuseoSansCyrl;Times New Roman" w:hAnsi="MuseoSansCyrl;Times New Roman"/>
          <w:color w:val="30373B"/>
        </w:rPr>
        <w:t>На  уроке  главной задачей учителя является связать теоретический материал с тестовыми заданиями. Все начинается с постановки цели и образовательных задач.</w:t>
      </w:r>
    </w:p>
    <w:p>
      <w:pPr>
        <w:pStyle w:val="Style14"/>
        <w:shd w:fill="FFFFFF" w:val="clear"/>
        <w:spacing w:before="0" w:after="0"/>
        <w:textAlignment w:val="baseline"/>
        <w:rPr>
          <w:rStyle w:val="Appleconvertedspace"/>
          <w:rFonts w:ascii="MuseoSansCyrl;Times New Roman" w:hAnsi="MuseoSansCyrl;Times New Roman" w:cs="MuseoSansCyrl;Times New Roman"/>
          <w:color w:val="30373B"/>
        </w:rPr>
      </w:pPr>
      <w:r>
        <w:rPr>
          <w:rFonts w:cs="MuseoSansCyrl;Times New Roman" w:ascii="MuseoSansCyrl;Times New Roman" w:hAnsi="MuseoSansCyrl;Times New Roman"/>
          <w:color w:val="30373B"/>
        </w:rPr>
        <w:t>На таких уроках можно развивать два направления, прежде всего закреплять ранее изученный материал , и приступать к изучению нового материала ссылаясь постоянно на тестовые задания, либо изучать новый материал и закреплять основы. На уроке лучше рассматривать яркие примеры доступные для восприятия каждому ученику.</w:t>
      </w:r>
      <w:r>
        <w:rPr>
          <w:rStyle w:val="Appleconvertedspace"/>
          <w:rFonts w:cs="MuseoSansCyrl;Times New Roman" w:ascii="MuseoSansCyrl;Times New Roman" w:hAnsi="MuseoSansCyrl;Times New Roman"/>
          <w:color w:val="30373B"/>
        </w:rPr>
        <w:t> </w:t>
      </w:r>
      <w:r>
        <w:rPr>
          <w:rStyle w:val="Appleconvertedspace"/>
          <w:rFonts w:cs="MuseoSansCyrl;Times New Roman" w:ascii="MuseoSansCyrl;Times New Roman" w:hAnsi="MuseoSansCyrl;Times New Roman"/>
          <w:color w:val="30373B"/>
        </w:rPr>
        <w:t>Д</w:t>
      </w:r>
      <w:r>
        <w:rPr>
          <w:rStyle w:val="Appleconvertedspace"/>
          <w:rFonts w:cs="MuseoSansCyrl;Times New Roman" w:ascii="MuseoSansCyrl;Times New Roman" w:hAnsi="MuseoSansCyrl;Times New Roman"/>
          <w:color w:val="30373B"/>
        </w:rPr>
        <w:t xml:space="preserve">ля этого, надо ребенку дать задание, при выполнении которого, ему придется пользоваться интернет ресурсом. </w:t>
      </w:r>
      <w:r>
        <w:rPr>
          <w:rStyle w:val="Appleconvertedspace"/>
          <w:rFonts w:cs="MuseoSansCyrl;Times New Roman" w:ascii="MuseoSansCyrl;Times New Roman" w:hAnsi="MuseoSansCyrl;Times New Roman"/>
          <w:color w:val="30373B"/>
        </w:rPr>
        <w:t>Н</w:t>
      </w:r>
      <w:r>
        <w:rPr>
          <w:rStyle w:val="Appleconvertedspace"/>
          <w:rFonts w:cs="MuseoSansCyrl;Times New Roman" w:ascii="MuseoSansCyrl;Times New Roman" w:hAnsi="MuseoSansCyrl;Times New Roman"/>
          <w:color w:val="30373B"/>
        </w:rPr>
        <w:t xml:space="preserve">апример, выпиши те задания, с которыми ты не справился, решая тест, и найди алгоритм их решения. Это для учащихся старших классов. </w:t>
      </w:r>
      <w:r>
        <w:rPr>
          <w:rStyle w:val="Appleconvertedspace"/>
          <w:rFonts w:cs="MuseoSansCyrl;Times New Roman" w:ascii="MuseoSansCyrl;Times New Roman" w:hAnsi="MuseoSansCyrl;Times New Roman"/>
          <w:color w:val="30373B"/>
        </w:rPr>
        <w:t>Д</w:t>
      </w:r>
      <w:r>
        <w:rPr>
          <w:rStyle w:val="Appleconvertedspace"/>
          <w:rFonts w:cs="MuseoSansCyrl;Times New Roman" w:ascii="MuseoSansCyrl;Times New Roman" w:hAnsi="MuseoSansCyrl;Times New Roman"/>
          <w:color w:val="30373B"/>
        </w:rPr>
        <w:t xml:space="preserve">ля малышей придумать маршрут путешествия с указанием 5-10 географических объектов. Изучая горные системы, можно предложить решить задачу с вычислениями высоты полета и температурой воздуха за бортом самолета. При всем богатстве справочного материала на интернет сайтах, ребенок не усвоит ничего, пока не поработает с этим материалом, не применит его на практике. Для этого необходимо вместе с учеником решить несколько заданий и показать, как всем этим можно пользоваться. Работая с  учебником по ФГОС, который имеет электронное приложение, я столкнулась с тем, что индивидуально почти никто не пользуется приложением при подготовке домашнего задания. Все готовятся к уроку традиционно, по учебнику. Но стоит предложить проверку домашнего задания на компьютере, выстраивается очередь. На дополнительные занятия учащиеся ходят с большим удовольствием, если работают за компьютером и при этом присутствует соревновательный элемент. </w:t>
      </w:r>
    </w:p>
    <w:p>
      <w:pPr>
        <w:pStyle w:val="Style14"/>
        <w:shd w:fill="FFFFFF" w:val="clear"/>
        <w:spacing w:before="0" w:after="0"/>
        <w:textAlignment w:val="baseline"/>
        <w:rPr>
          <w:rStyle w:val="Appleconvertedspace"/>
          <w:rFonts w:ascii="MuseoSansCyrl;Times New Roman" w:hAnsi="MuseoSansCyrl;Times New Roman" w:cs="MuseoSansCyrl;Times New Roman"/>
          <w:color w:val="30373B"/>
        </w:rPr>
      </w:pPr>
      <w:r>
        <w:rPr>
          <w:rStyle w:val="Appleconvertedspace"/>
          <w:rFonts w:eastAsia="MuseoSansCyrl;Times New Roman" w:cs="MuseoSansCyrl;Times New Roman" w:ascii="MuseoSansCyrl;Times New Roman" w:hAnsi="MuseoSansCyrl;Times New Roman"/>
          <w:color w:val="30373B"/>
        </w:rPr>
        <w:t xml:space="preserve">   </w:t>
      </w:r>
      <w:r>
        <w:rPr>
          <w:rStyle w:val="Appleconvertedspace"/>
          <w:rFonts w:cs="MuseoSansCyrl;Times New Roman" w:ascii="MuseoSansCyrl;Times New Roman" w:hAnsi="MuseoSansCyrl;Times New Roman"/>
          <w:color w:val="30373B"/>
        </w:rPr>
        <w:t>И так, при подготовке учащихся к итоговой аттестации, интернет активные формы обучения очень эффективны при условии обучения их приемам работы с данными ресурсами. Без руководства учителя они остаются лишь справочным материалом, а не руководством к действию.</w:t>
      </w:r>
    </w:p>
    <w:p>
      <w:pPr>
        <w:pStyle w:val="Style14"/>
        <w:shd w:fill="FFFFFF" w:val="clear"/>
        <w:spacing w:before="0" w:after="0"/>
        <w:textAlignment w:val="baseline"/>
        <w:rPr>
          <w:rStyle w:val="Appleconvertedspace"/>
          <w:rFonts w:ascii="MuseoSansCyrl;Times New Roman" w:hAnsi="MuseoSansCyrl;Times New Roman" w:cs="MuseoSansCyrl;Times New Roman"/>
          <w:color w:val="30373B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>
          <w:rStyle w:val="Appleconvertedspace"/>
          <w:rFonts w:ascii="MuseoSansCyrl;Times New Roman" w:hAnsi="MuseoSansCyrl;Times New Roman" w:cs="MuseoSansCyrl;Times New Roman"/>
          <w:color w:val="30373B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>
          <w:rStyle w:val="Appleconvertedspace"/>
          <w:rFonts w:ascii="MuseoSansCyrl;Times New Roman" w:hAnsi="MuseoSansCyrl;Times New Roman" w:cs="MuseoSansCyrl;Times New Roman"/>
          <w:color w:val="30373B"/>
        </w:rPr>
      </w:pPr>
      <w:r>
        <w:rPr/>
      </w:r>
    </w:p>
    <w:p>
      <w:pPr>
        <w:pStyle w:val="Heading3"/>
        <w:spacing w:before="0" w:after="0"/>
        <w:ind w:left="360" w:hanging="0"/>
        <w:rPr/>
      </w:pPr>
      <w:r>
        <w:rPr/>
        <w:t>Образовательные ресурсы (Информация предоставлена сайтом window.edu.ru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бщее образование / География</w:t>
            </w:r>
          </w:p>
        </w:tc>
      </w:tr>
      <w:tr>
        <w:trPr/>
        <w:tc>
          <w:tcPr>
            <w:tcW w:w="94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  <w:u w:val="single"/>
                </w:rPr>
                <w:t>Электронная Земля: научные информационные ресурсы и информационно-коммуникационные технологии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/ 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webgeo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екта "Электронная Земля" - систематизация и интеграция ресурсов посвященных исследованиям Земли. Проект включает публикации, геоданные, ГИС-проекты, а также сетевые средства геоинформационного комплексного анализ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ип материала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образовательные и культурные проекты |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удитория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йся; Преподаватель; Исследователь |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вень образования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; Дополнительное; Среднее (полное) общ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  <w:u w:val="single"/>
                </w:rPr>
                <w:t>География. Планета Земля: межпредметный образовательный портал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/ 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rgo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портал, посвященный нашей планете: физическая, экономическая география, страны и регионы. География и история стран. Словарь географических терминов и понятий. История географических открытий. Энциклопедия (география, биология, информатика). Материалы для учителей (тематическое и поурочное планирование школьного курса географии. Разработки отдельных уроков географии. Элективные курсы по предмету. Планирование с учетом стандарта общего образования). Материалы для абитуриентов и студентов (статистическая и справочная информация за курс географии средней школы). Географический форум и образовательный ча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ип материала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сайт |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удитория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йся; Преподаватель |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вень образования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; Высш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  <w:u w:val="single"/>
                </w:rPr>
                <w:t>Планета Земля: научно-образовательный проект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/ 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yplanet-earth.com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проект раскрывает некоторые аспекты наук о планете Земля, в общем плане, наук о природе, предоставляя посетителям информацию о происхождении планеты, ее строении и физико-химических свойствах, раскрывает значение фактов истории Земли во взаимосвязи с процессами развития и саморазвития организмов. Проводится детальный анализ географических, геологических, климатологических, экономических и геоэкологических научных данных. Исследуются и синтезируются факты из истории космоса и развитии планеты Земля. Даются определенные прогнозы на будущее, заключающиеся в рекомендациях по использованию природных ресурсов и мерах предупреждения стихийных и техногенных катастроф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ип материала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сайт |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удитория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йся; Преподаватель; Исследователь |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вень образования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; Дополните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  <w:u w:val="single"/>
                </w:rPr>
                <w:t>GeoMan.ru: Библиотека по географии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/ 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geoman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книг по географии, биологии, экологии, антропологии для всех уровней образования. Краткая географическая энциклопедия (алфавитные указатели географических терминов и имен путешественников и географических деятелей). Мировые географические нов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ип материала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екстовая библиотека |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удитория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йся; Преподаватель; Исследователь |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вень образования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; Профессиональное; Дополните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  <w:u w:val="single"/>
                </w:rPr>
                <w:t>Методическая лаборатория географии Московского института открытого образ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/ 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geo.metodist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ебно-методической лаборатории географии Московского института открытого образования. Разделы сайта: олимпиады (информация об олимпиадах по географии), подготовка к ЕГЭ (список сайтов информационной поддержки ЕГЭ, информационно-методические материалы ЕГЭ по географии, открытый сегмент федерального банка тестовых заданий по географии), методическое обеспечение (перечень учебников), поурочное планирование курса географии в средней общеобразовательной школе, ИКТ на уроке (землеведение, география материков и океанов, география России, экономическая и социальная география мира, работы школьников, мультимедийные цифровые наглядные пособия), проекты лаборатории, лента новостей (RSS 2.0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ип материала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образовательные и культурные проекты |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удитория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йся; Преподаватель; Абитуриент; Исследователь |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вень образования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; Дополни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Style14"/>
        <w:shd w:fill="FFFFFF" w:val="clear"/>
        <w:spacing w:before="0" w:after="0"/>
        <w:textAlignment w:val="baseline"/>
        <w:rPr>
          <w:color w:val="30373B"/>
        </w:rPr>
      </w:pPr>
      <w:r>
        <w:rPr>
          <w:color w:val="30373B"/>
        </w:rPr>
        <w:t>Барабанов В.В. География: Тематическое планирование уроков подготовки к экзамену/</w:t>
      </w:r>
    </w:p>
    <w:p>
      <w:pPr>
        <w:pStyle w:val="Style14"/>
        <w:shd w:fill="FFFFFF" w:val="clear"/>
        <w:spacing w:before="0" w:after="0"/>
        <w:textAlignment w:val="baseline"/>
        <w:rPr>
          <w:color w:val="30373B"/>
        </w:rPr>
      </w:pPr>
      <w:r>
        <w:rPr>
          <w:color w:val="30373B"/>
        </w:rPr>
        <w:t>В.В. Барабанов, Г.П. Аксакалова, Э.М. Абрацумова, С.Е. Дюкова, О.В. Чичерина.- 2-е изд., перераб. и доп.-М.: Издательство «Экзамен», 2008.-222с. (Серия «ЕГЭ 2008. Поурочное планирование»)</w:t>
      </w:r>
    </w:p>
    <w:p>
      <w:pPr>
        <w:pStyle w:val="Style14"/>
        <w:shd w:fill="FFFFFF" w:val="clear"/>
        <w:spacing w:before="0" w:after="0"/>
        <w:textAlignment w:val="baseline"/>
        <w:rPr>
          <w:color w:val="30373B"/>
        </w:rPr>
      </w:pPr>
      <w:r>
        <w:rPr>
          <w:color w:val="30373B"/>
        </w:rPr>
        <w:t>Барабанов В.В. Основные результаты единого государственного экзамена 2006г.//География в школе,2007,№3,с.41-45.</w:t>
      </w:r>
    </w:p>
    <w:p>
      <w:pPr>
        <w:pStyle w:val="Style14"/>
        <w:shd w:fill="FFFFFF" w:val="clear"/>
        <w:spacing w:before="0" w:after="0"/>
        <w:textAlignment w:val="baseline"/>
        <w:rPr>
          <w:color w:val="30373B"/>
        </w:rPr>
      </w:pPr>
      <w:r>
        <w:rPr>
          <w:color w:val="30373B"/>
        </w:rPr>
        <w:t>Болотов В.А., Шаулин В.Н., Шмелев А.Г. Единый государственный экзамен и его влияние на качество образования//Вестник образования России.-2002.-№7.-с.52-6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0373B"/>
          <w:sz w:val="24"/>
          <w:szCs w:val="24"/>
          <w:shd w:fill="FFFFFF" w:val="clear"/>
        </w:rPr>
        <w:t>География. ЕГЭ: методическое пособие для подготовки/В.В. Барабанов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useoSansCyr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resource/742/65742" TargetMode="External"/><Relationship Id="rId3" Type="http://schemas.openxmlformats.org/officeDocument/2006/relationships/hyperlink" Target="http://www.webgeo.ru/" TargetMode="External"/><Relationship Id="rId4" Type="http://schemas.openxmlformats.org/officeDocument/2006/relationships/hyperlink" Target="http://window.edu.ru/resource/213/54213" TargetMode="External"/><Relationship Id="rId5" Type="http://schemas.openxmlformats.org/officeDocument/2006/relationships/hyperlink" Target="http://rgo.ru/" TargetMode="External"/><Relationship Id="rId6" Type="http://schemas.openxmlformats.org/officeDocument/2006/relationships/hyperlink" Target="http://window.edu.ru/resource/336/53336" TargetMode="External"/><Relationship Id="rId7" Type="http://schemas.openxmlformats.org/officeDocument/2006/relationships/hyperlink" Target="http://www.myplanet-earth.com/" TargetMode="External"/><Relationship Id="rId8" Type="http://schemas.openxmlformats.org/officeDocument/2006/relationships/hyperlink" Target="http://window.edu.ru/resource/432/50432" TargetMode="External"/><Relationship Id="rId9" Type="http://schemas.openxmlformats.org/officeDocument/2006/relationships/hyperlink" Target="http://geoman.ru/" TargetMode="External"/><Relationship Id="rId10" Type="http://schemas.openxmlformats.org/officeDocument/2006/relationships/hyperlink" Target="http://window.edu.ru/resource/898/49898" TargetMode="External"/><Relationship Id="rId11" Type="http://schemas.openxmlformats.org/officeDocument/2006/relationships/hyperlink" Target="http://geo.metodi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52:00Z</dcterms:created>
  <dc:creator>Админ</dc:creator>
  <dc:description/>
  <dc:language>en-US</dc:language>
  <cp:lastModifiedBy>Админ</cp:lastModifiedBy>
  <cp:lastPrinted>2017-04-20T06:07:00Z</cp:lastPrinted>
  <dcterms:modified xsi:type="dcterms:W3CDTF">2017-04-20T03:52:00Z</dcterms:modified>
  <cp:revision>2</cp:revision>
  <dc:subject/>
  <dc:title/>
</cp:coreProperties>
</file>