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к программе по внеурочной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 а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фориентации «Проектория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 профориентации, безусловно, является общественной, так как именно от неё зависит состояние общества, развитие рынка труда, занятость населения, возможность выявления талантов и направление их в наиболее подходящие сферы деятельности. Кроме этого одной из основных проблем профориентационной работы является преодоление или сведение к минимуму возникающих противоречий, которые существуют между объективными потребностями общества в достаточной и сбалансированной кадровой структуре и сложившимися за долгие годы субъективными профессиональными желаниями и стремлениями молодёжи, которая не может или не хочет подстраиваться по реалии текущего дня. В таких случаях неизбежно возникают перекосы в спросе и предложении профессий на рынке труда, необоснованно завышенный выпуск специалистов определённых специальностей, несостоятельные рейтинги престижности профессий и многие друг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уходом учебно-профильных учебных комбинатов из системы образования, которые способствовали развитию ориентации в профессии, знакомством с взрослой производственной жизнью, ушло и четкое представление современной молодежи о первых трудностях взрослой трудовой деятельности, самоопределении себя в профессии, поиске себя на рынке труда. Сегодня рынок труда масштабен по своим запросам и потребностям, начиная от  оказания услуг до «я могу», «я имею». Поэтому в настоящее время отсутствует общепринятый и однозначный критерий и образ профессионального успеха. Так же существуют и неопределённые цели самоопределения в профессиональном плане, т.е. «работа ради работы». Практически отсутствующее или очень слабое взаимодействие государства, органов образования, образовательных учреждений с профориентационной наукой. Катастрофически недостаточное количество выделенного времени в школах и детских садах на знакомство детей с миром профессий, рынком труда, приучения к труду. Отсутствие желания родителей и других заинтересованных лиц заниматься профориентацией детей на всём протяжении обучения. Малое внимание уделяется  от различных социальных институтов к профориентации и её проблемам. Проблем профессиональной ориентации детей и подростков множество, и чтобы восполнить недостающие пробелы в рамках самоопределения профессии подрастающего поколения мы разработали программу «Профвектор», направленную на повышение знаний о важности самоопределения в трудовой деятельности несовершеннолетних. Тем более, что программа рассчитана на подростковый переходный возраст, в котором уже не ребенок, но еще не взрослый, ищет себя, свои ценности, интересы и приоритеты, нуждаясь в помощи и поддержке со стороны взрослых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се вышеперечисленные факты говорят об актуальности программы, и ее реализации согласно ФГО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изна программы состоит в том, что формы работы и содержание программы носят интерактивный характер, и, одним из главных критериев является:  – развитие у детей и подростков лидерских качеств, успешную социализацию, умение разрешать конфликтные ситуации в коллективе, познание своих личных способностей и возможностей на основе интересов, применяемых в будущей профессиональной деятель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соответствует возрасту обучающихся 8-х классов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цептуальная осн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рограммы заключается в том, чтобы формировать социально-психологическую компетентность учащихся для грамотного поиска профессии, образовательного маршрута и его оптимального выбо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е связи</w:t>
      </w:r>
      <w:r>
        <w:rPr>
          <w:rFonts w:cs="Times New Roman" w:ascii="Times New Roman" w:hAnsi="Times New Roman"/>
          <w:sz w:val="28"/>
          <w:szCs w:val="28"/>
        </w:rPr>
        <w:t>: применять полученные знания  для преодоления различных страхов перед   будущей профессией, понимание взаимосвязи выбора трудовой деятельности и экзамен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ой цел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 является – создание условий для развития у несовершеннолетних представлений о профессиональном самоопределении, на основе собственных коммуникативных, когнитивных, лидерских возможностей посредством интерактивных методов работ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 у детей представления о профессиональных навыках, которые будут востребованы в любой будущей практической деятельности.</w:t>
      </w:r>
    </w:p>
    <w:p>
      <w:pPr>
        <w:pStyle w:val="Normal"/>
        <w:numPr>
          <w:ilvl w:val="0"/>
          <w:numId w:val="1"/>
        </w:numPr>
        <w:spacing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ботать системное представление о сопровождении учащихся на всем пути выбора профессии: от первого интереса из детства до выбора высшего (или средне-профессионального) учебного заведения.</w:t>
      </w:r>
    </w:p>
    <w:p>
      <w:pPr>
        <w:pStyle w:val="Normal"/>
        <w:numPr>
          <w:ilvl w:val="0"/>
          <w:numId w:val="1"/>
        </w:numPr>
        <w:spacing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на практике с социально-востребованными профессиями города, посредством привлечения представителей профессий и встреч с ними.</w:t>
      </w:r>
    </w:p>
    <w:p>
      <w:pPr>
        <w:pStyle w:val="Normal"/>
        <w:numPr>
          <w:ilvl w:val="0"/>
          <w:numId w:val="1"/>
        </w:numPr>
        <w:spacing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лидерские качества подростков, способствующих успешной социализации в микро- и макро-социум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-рассужд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г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сты, анкеты, он-лайн тес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мотр роликов и видео материалов в т.ч. и в режиме он-лай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е игровые  зада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нагрузки</w:t>
      </w:r>
      <w:r>
        <w:rPr>
          <w:rFonts w:cs="Times New Roman" w:ascii="Times New Roman" w:hAnsi="Times New Roman"/>
          <w:sz w:val="28"/>
          <w:szCs w:val="28"/>
        </w:rPr>
        <w:t xml:space="preserve"> тематического курса «Профвектор» рассчит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34 недели, планирование составлено на 72 часа из расчета 2 час в неделю, так как занятия в дни расписания выпадают на праздничные дни (03.0122.,04.01.22г.,07.03.22.,08.03.22,02.05.22.,03.05.22,09.05.22.)и каникулы(25.10.21,26.10.21,01.11.11.) а также продление каникул 08.11.21.,09.11.21 г. на основан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аза Президента Российской Федерации от 20.10.2021 No595 «Об установлении на территории Российской Федерации нерабочих дней в октябре-ноябре 2021г.»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труктура и содержание программ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состоит в том, что занятия не являются традиционными уроками, так как проходят в непринужденной для подростков атмосфере в форме тренинга, за счет использования групповых и интерактивных методов обучения, активизирующих методик.  Примерно половина занятий посвящена лучшему пониманию себя, другая – развитию умений и навыков, необходимых при выборе профессии и продвижению по профессиональному пути.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отражено содержание и календарно-тематический план работы с обучающимися 8-го класса, в котором прописаны формы и методы взаимодействия с деть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ы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еский «Что я знаю о профессиях» - 5 часов.</w:t>
      </w:r>
    </w:p>
    <w:p>
      <w:pPr>
        <w:pStyle w:val="Normal"/>
        <w:tabs>
          <w:tab w:val="clear" w:pos="708"/>
          <w:tab w:val="left" w:pos="7695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ий «Моя будущая профессия» - 52 часа</w:t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тический «Кем и каким быть?» - 3 час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: -  один учебный го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оит из трех разделов: теоретический курс обучения «Что я знаю о профессиях?», практический курс обучения: «Моя будущая профессия», аналитический курс «Кем быть и каким быть?». Каждый курс обучения представляет комплекс занятий с детьми по развитию у них представлений о профессиях, ее типах,  условиях успешной трудовой деятельности, коммуникации в коллективе, самопрезентации себя  в микро-социуме, решению проблемных ситуаций в общении со сверстниками и взрослым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ий курс обучения «Что я знаю о профессиях?»» предполагает 5 занятий (5 часов) по ознакомлению с понятием типа профессии, рефлексию (возвращение в детские воспоминания о желании стать кем-то по профессии), тестирование, как входящая диагностика, анализ и обсуждение, мини –эссе. На каждое занятие в данном разделе отведено по 1 академическому часу. Формы и методы отражены в календарно-тематическом планировании курс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ий курс обучения «Моя будущая профессия» состоит из  занятий (52 часа) направленных на формирование у подростков представлений о своих скрытых задатках, способностей, когнитивных возможностей, посредством анкетирования, тренингов, встреч с работодателями и представителями разных профессий, игровые тренинги  и коллективные обсуждения,  анализ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тический курс «Кем быть и каким быть» строится из 3 занятий (3часов), 2 из них практические, 1 – итоговое. В этом курсе обучения подводится итог пройденного материала. Подросткам предлагается создать продукт курса: мультимедийную презентацию на выбор, разработать профессиограмму в форме «мини-эссе», обсуждение, анализ курса, что нового узнал, и насколько эффективна работа по программе. Основные формы и методы работы публичные выступления, практические ситуации, обсуждения. Всего на этот курс обучения отведено 3 часа.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оит из трех разделов: теоретический курс обучения «Что я знаю о профессиях?», практический курс обучения: «Моя будущая профессия», аналитический курс «Кем быть и каким быть?». Каждый курс обучения представляет комплекс занятий с детьми по развитию у них представлений о профессиях, ее типах,  условиях успешной трудовой деятельности, коммуникации в коллективе, самопрезентации себя  в микро-социуме, решению проблемных ситуаций в общении со сверстниками и взрослым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ий курс обучения «Что я знаю о профессиях?»» предполагает 5 занятий (6 часов) по ознакомлению с понятием типа профессии, рефлексию (возвращение в детские воспоминания о желании стать кем-то по профессии), тестирование, как входящая диагностика, анализ и обсуждение, мини –эссе. На каждое занятие в данном разделе отведено по 1 академическому часу. Формы и методы отражены в календарно-тематическом планировании курс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ий курс обучения «Моя будущая профессия» состоит из 23 занятий, (23 часа) направленных на формирование у подростков представлений о своих скрытых задатках, способностей, когнитивных возможностей, посредством анкетирования, тренингов, встреч с работодателями и представителями разных профессий, игровые тренинги  и коллективные обсуждения,  анализ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тический курс «Кем быть и каким быть» строится из 7 занятий (7 часов), 5 из них практические, 2 – итоговых. В этом курсе обучения подводится итог пройденного материала. Подросткам предлагается создать продукт курса: мультимедийную презентацию на выбор, разработать профессиограмму в форме «мини-эссе», обсуждение, анализ курса, что нового узнал, и насколько эффективна работа по программе. Основные формы и методы работы публичные выступления, практические ситуации, обсуждения. Всего на этот курс обучения отведено 3 час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ями эффективности программы служа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ирование собственной профессиограммы, посредством мини-эссе о профессии (как на начальном этапе курса, так и на выходе курса) путем сравнения собственных самоизмен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лективно-творческое дело (групповой продукт по типам профессий) «Мир профессии»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►</w:t>
      </w:r>
      <w:r>
        <w:rPr>
          <w:rFonts w:cs="Times New Roman" w:ascii="Times New Roman" w:hAnsi="Times New Roman"/>
          <w:sz w:val="28"/>
          <w:szCs w:val="28"/>
        </w:rPr>
        <w:t xml:space="preserve">Соответствие  и соотношение типу профессии с  личностными задатками, коммуникативными и познавательными способностями подростка посредством он-лайн тестрирова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предполагаем, что  при систематичном посещении тематического курса «Профвектор» у обучающихся сформирую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тавления о выборе профессии, согласно своим потребностям и личностным характеристикам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дерские качества, характеризующие  успешную и  конкурентоспособную здоровую личность   в рамках профориент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быть социально –востребованным и социально-активным,   опираясь на запрос и потребности обще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рефлексия в выборе професс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курса «Проектория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8 «а»  клас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27"/>
        <w:gridCol w:w="2026"/>
        <w:gridCol w:w="4064"/>
        <w:gridCol w:w="709"/>
        <w:gridCol w:w="10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программ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методические при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ий курс обучения: «Что я знаю о профессиях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поминания из детства: кем быть?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о профессиях. Рассуждения. Знакомство с типами професс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ессия мечты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 –эссе о профессии мечты. «Моя профессия» (диагност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.2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тип профессии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- диагностика на предмет склонности к профе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.2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тестирования. Рекомендации. Обсу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2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 курса: «Зачем мне профессия?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выступления «Мой выбор професси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21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Практический курс обучения: «Моя будущая профессия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уникальность и способности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нг-упражнения: «Как я себя представляю», «Какой я» (Сорочинская 117стр). Анализ собственных действий, ощущ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бор за мной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Красивая жизнь». Обсужд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.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г к профессии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 профильной и социальной ориентации (Вечерин). Анкета по самоопределению профессии. Анализ анк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работодателями профессий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.служащий: Требования. Условия. За и проти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.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шный бизнесмен. Встреча с предпринимателем.Фориат онлай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в свои силы. Успех в профессии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г. Упр: «Я лидер», «Чемодан лидера», «Передать одним словом», «внимание на меня». Анализ дей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.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такое социальный заказ общества?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 –беседа: «Популярные профессии, что это значит для социума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потребность в профессии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тест на профориентацию. Что говорит о вашем выборе комьютер? Анали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леги в профессии. Понятие «команда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на сплочение. Беседа, что такое команда. Тест «Оценка к слонности к конфликтам» (Мет.Алексеенк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команда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упражнения на сплоч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дер в профессии. Власть или ответственность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на развитие лидерских качеств: «Карабас», «Герб»,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лидерах стран. Легко ли быть лидером?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.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1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профессий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а. Творческ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2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. Выбор лучш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лияет ли семья на выбор профессии человека?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рассу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оопределение будущего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ролика о самоопределении в професси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 и профессия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нулся утром- убери свою планет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ктуальные профессии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рь профессию. Тест </w:t>
            </w:r>
            <w:hyperlink r:id="rId2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1"/>
                  <w:szCs w:val="21"/>
                  <w:lang w:eastAsia="ru-RU"/>
                </w:rPr>
                <w:t>proektoria.online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ие профессии исчезли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2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фессии мира». Необычные профе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профессии. Человек – человек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лияние на людей и коллекти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мение убеждать». Игры – пантоми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мение слышать и слушать в профе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ть такая профессия – Родину защищать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фицеры Росс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ессии В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ЧС Росс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енные ВУЗ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ессии  знаковой системы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ки в профессиях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встречи. Успешные люди в профессиях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ий Трубников, зам.министра науки и высш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енские профессии мира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го не может женщина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и труд: «Трудовой кодекс РФ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такое трудовой кодекс и для чего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ловия труда  - кто их создает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рядок и правила, требования и ответственност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и трудов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ессии власти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рист  и адвокат», «Прокурор и судья». «СМИ – власть  под № 4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гко ли руководить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ветственность за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ессии земли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ермер и бизне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лог» . «Ландшафтный дизайне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ни ковали Победу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профессия – моя история» Онлайн запись (просмот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ессии В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истика 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.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 курс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оопределение в профе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Аналитический « Кем и каким быть?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 курса «Знаю ли я себя и свои потребности в профессии?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разработка презентаций. Профессиограмма «Мини эссе. Моя профессия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22</w:t>
            </w:r>
          </w:p>
        </w:tc>
      </w:tr>
      <w:tr>
        <w:trPr>
          <w:trHeight w:val="3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презентаций и защита. Тренинг «свеча довер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«Коллаж профессий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2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часов: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рмативные документы, обеспечивающие реализацию программы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» (от 29.12.2012 г. № 273 – ФЗ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сновных гарантиях прав ребенка в Российской Федерации» (от 26.01.2009г.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ение Президента РФ от 19.03.2011г. №П-634 по вопросам занятости населени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 «Об образовании в Ростовской области (от 14.11.2013г. № 26 –С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Российской федерации «Развитие образования» на 2013-2020 годы (принята 11 октября 2012 года на заседании Правительства Российской Федерации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основная образовательная программа основного общего образования, рекомендованная Координационным советом при Департаменте общего образования при Минобрнауки России по вопросам организации введения ФГОС,2011 год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Главного государственного санитарного врача РФ от 29.12.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азования России от 05.03.2004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ожение о профориентационной и психологической поддержке населения в РФ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ektoria.onlin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57:00Z</dcterms:created>
  <dc:creator>Ученик</dc:creator>
  <dc:description/>
  <cp:keywords/>
  <dc:language>en-US</dc:language>
  <cp:lastModifiedBy>Зам. по УВР</cp:lastModifiedBy>
  <cp:lastPrinted>2020-05-21T10:56:00Z</cp:lastPrinted>
  <dcterms:modified xsi:type="dcterms:W3CDTF">2022-04-14T05:29:00Z</dcterms:modified>
  <cp:revision>30</cp:revision>
  <dc:subject/>
  <dc:title/>
</cp:coreProperties>
</file>