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ступление </w:t>
      </w:r>
    </w:p>
    <w:p>
      <w:pPr>
        <w:pStyle w:val="Style15"/>
        <w:spacing w:lineRule="auto" w:line="360" w:before="0" w:after="0"/>
        <w:ind w:firstLine="680"/>
        <w:jc w:val="center"/>
        <w:rPr/>
      </w:pPr>
      <w:r>
        <w:rPr>
          <w:sz w:val="40"/>
          <w:szCs w:val="40"/>
        </w:rPr>
        <w:t xml:space="preserve">на заседании МО учителей информатики </w:t>
      </w:r>
    </w:p>
    <w:p>
      <w:pPr>
        <w:pStyle w:val="Style15"/>
        <w:spacing w:lineRule="auto" w:line="360" w:before="0" w:after="0"/>
        <w:ind w:firstLine="6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 </w:t>
      </w:r>
    </w:p>
    <w:p>
      <w:pPr>
        <w:pStyle w:val="Style15"/>
        <w:spacing w:lineRule="auto" w:line="360" w:before="0" w:after="0"/>
        <w:ind w:firstLine="68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«Особенности подготовки</w:t>
      </w:r>
    </w:p>
    <w:p>
      <w:pPr>
        <w:pStyle w:val="Style15"/>
        <w:spacing w:lineRule="auto" w:line="360" w:before="0" w:after="0"/>
        <w:ind w:firstLine="680"/>
        <w:jc w:val="center"/>
        <w:rPr/>
      </w:pPr>
      <w:r>
        <w:rPr>
          <w:rFonts w:eastAsia="Times New Roman"/>
          <w:b/>
          <w:i/>
          <w:sz w:val="40"/>
          <w:szCs w:val="40"/>
        </w:rPr>
        <w:t>и порядок проведения ОГЭ по информатике»</w:t>
      </w:r>
    </w:p>
    <w:p>
      <w:pPr>
        <w:pStyle w:val="Style15"/>
        <w:spacing w:lineRule="auto" w:line="360" w:before="0" w:after="0"/>
        <w:ind w:firstLine="680"/>
        <w:jc w:val="center"/>
        <w:rPr>
          <w:rFonts w:eastAsia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680"/>
        <w:jc w:val="center"/>
        <w:rPr>
          <w:rFonts w:eastAsia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left="5387" w:firstLine="68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читель информатики</w:t>
      </w:r>
    </w:p>
    <w:p>
      <w:pPr>
        <w:pStyle w:val="Style15"/>
        <w:spacing w:lineRule="auto" w:line="360" w:before="0" w:after="0"/>
        <w:ind w:left="5387" w:firstLine="68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еселаго Г.В.</w:t>
      </w:r>
    </w:p>
    <w:p>
      <w:pPr>
        <w:pStyle w:val="Style15"/>
        <w:spacing w:lineRule="auto" w:line="360" w:before="0" w:after="0"/>
        <w:ind w:firstLine="68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 Государственной итоговой аттестации предусматривает применение стандартизированных тестов для контроля качества подготовки учащихся и в целом всего учебного процесса в средней школе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ый комплекс испытаний подразделяется на 2 групповых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 экзаменационной работы содержит 18 заданий -  11  базового уровня сложности и 7 повышенного уровня сложности. Первые шесть задач с одним верным ответом из четырех вариантов (это задания категории А) и двенадцать заданий, где ответом может быть как слово, так и число или целая цифровая последовательность (это задания категории В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содержит 2 задания высокого уровня сложности – выпускнику предлагается два тестовых испытания. Но для каждого нужен самый подробный и развернутый ответ. Скорее всего, понадобится и достаточно сложное решение. В номерах заданий 19 и 20 потребуется написать программу по двум предлагаемым заданиям (это задания категории С)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выполнения заданий части 1 экзаменуемый сдает бланк для записи ответов и переходит к выполнению заданий части 2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экзамена составляет 150 минут. Разработчики тестов советуют задания категорий A и B выполнить за 75 минут, высвободив оставшееся время для написания задания по программированию (категория C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рактическая часть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варительно учащийся выбирает программно-техническое обеспечение и соответствующий язык для выполнения второй части ОГЭ. В соответствие с указанными параметрами ему предоставляется рабочее место, оборудованное компьютером. Для выполнения задания 19 необходима программа для работы с электронными таблицами. Для выполнения задания 20.1 рекомендуется использование учебной среды исполнителя «Робот», второй вариант задания (20.2) предусматривает запись алгоритма на изучаемом языке программирования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рианты допускаемых языков для написан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ический язы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эйси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кал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Мир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++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ython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м каждого задания практической части является отдельный файл, подготовленный в соответствующей программе (текстовом редакторе или электронной таблице). Участники экзамена сохраняют данные файлы  в каталоге под именами, указанными организаторами экзамена (техническим специалистом). 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бланки ответов (после выполнения работы на компьютере) вписываются наименования файлов с выполненными заданиями, включающими в себя уникальный номер (номер КИМ)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атериалы на экзамен приносить запрещено, в том числе и непрограммируемый калькулятор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ступая к 2 практической части (категории C), ученик получает в распоряжение персональный компьютер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Что касается показателей успешности, то для оценки «удовлетворительно» участнику ОГЭ достаточно набрать 5 баллов. Максимальное же количество при верном решении всех 20 вопросов ОГЭ составляет 22 балла. Ниже представлена шкала перевода баллов в отметки ОГЭ 2019 по ИНФОРМАТИКЕ_И_ИКТ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айта ФИПИ</w:t>
        </w:r>
      </w:hyperlink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3"/>
        <w:gridCol w:w="1066"/>
        <w:gridCol w:w="1272"/>
        <w:gridCol w:w="1478"/>
        <w:gridCol w:w="1485"/>
      </w:tblGrid>
      <w:tr>
        <w:trPr/>
        <w:tc>
          <w:tcPr>
            <w:tcW w:w="10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ала пересчета первичного балла за выполнение экзаменационной работы в отметку по пятибалльной шкале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по пятибалльной шкале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2"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3"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4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5"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алл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- 4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 11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- 17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- 22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Диагностика при подготовке позволила выявить следующие</w:t>
      </w:r>
      <w:r>
        <w:rPr>
          <w:rFonts w:eastAsia="Times New Roman"/>
        </w:rPr>
        <w:t> </w:t>
      </w:r>
      <w:r>
        <w:rPr>
          <w:rFonts w:eastAsia="Times New Roman"/>
          <w:sz w:val="28"/>
          <w:szCs w:val="28"/>
        </w:rPr>
        <w:t xml:space="preserve">проблемы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00" w:before="0" w:after="0"/>
        <w:ind w:left="709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бор некоторыми учащимися экзамена является неосознанным;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00" w:before="0" w:after="0"/>
        <w:ind w:left="709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охая информированность некоторых родителей о том, какие экзамены собирается сдавать ученик и уровень его подготовки по предмету;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00" w:before="0" w:after="0"/>
        <w:ind w:left="709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окий уровень самооценки некоторых учащихся;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lineRule="atLeast" w:line="300" w:before="0" w:after="0"/>
        <w:ind w:left="709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й сдачи необходим более продвинутый уровень знаний учащихся, т.е. необходима индивидуальная и дифференцированная работа по подготовке к экза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его начать подготовку? Конечно же, с восполнения пробелов в теоретических знаниях. Стоит особое внимание уде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75"/>
        <w:ind w:left="3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м счисления и переводу чисел между ними с использованием различных мет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75"/>
        <w:ind w:left="3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атематическим операциям над числами в раз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75"/>
        <w:ind w:left="3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м над множе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75"/>
        <w:ind w:left="3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у объема графического, текстового, звукового файла и видеофай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75"/>
        <w:ind w:left="3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м алгебры логики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то нужно обратить особое внимание при подготовке к экзамену? На умение анализировать и обрабатывать большой массив данных, разрабатывать и записывать несложный алгоритм. В то же время знание каких-то определенных операционных систем и прикладных программных продуктов и умения ими пользоваться не требуется и не проверяется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ботке данных в электронных таблицах необходимо тщательно отрабатывать навыки и умения использовать различные средства: формулы, сортировку данных, относительные ссылки, функции и т.д. Без этого некоторые задания (например, номер 19) выполнить невозможно, так как объем данных очень большой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йте внимание ребенка на то, что ответы нужно записывать в указанные ячейки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учайте внимательно, не торопясь читать условие задания и выполнять только то, что требуется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в задании номер 20 предлагают выполнить один вариант из двух на выбор. Некоторые выполняют два варианта в надежде получить больше баллов. Однако нужно понимать, что проверять будут только один. Поэтому не стоит напрасно тратить время, и если оно осталось, лучше перепроверить выполненную работу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правиться с заданием 20 — оно является заданием высокого уровня — на самом деле не обязательно быть суперпрограммистом. Почему? В самом условии дается подробнейшая инструкция, как его выполнять. Поэтому экзаменуемым достаточно владеть основами алгоритмизации и неуклонно следовать указаниям этой инструкции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ся с имеющимися методическими пособиями, рекомендованными ФИПИ для подготовки к экзамену. Систематизировать материал разных лет по р</w:t>
      </w:r>
      <w:r>
        <w:rPr>
          <w:color w:val="000000"/>
          <w:sz w:val="28"/>
          <w:szCs w:val="28"/>
        </w:rPr>
        <w:t xml:space="preserve">азделам экзаменационной работы и рассмотреть возможные способы объяснения ученикам основных методов решения заданий. Основу экзамена составляют темы, которые очень хорошо формализуются: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процессы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,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и исполнители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логики. </w:t>
      </w:r>
    </w:p>
    <w:p>
      <w:pPr>
        <w:pStyle w:val="Style15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олько системная работа в течение учебного года позволяет повысить продуктивность и качество подготовки к ОГЭ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материала для подготовки учащихся к ОГЭ,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ли использование готовых тестовых заданий по разделам,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идеоуроков для объяснения, тестирующих оболочек,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меющимися методическими рекомендациями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Обязательное ознакомление учащихся и родителей дает гарантию адекватного выбора экзамена заинтересованность всех сторон в успешной сдаче экзамен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озможность подобрать немало полезных методичек, чтобы была успешно реализована подготовка к ОГЭ по информатике 2019 года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своем сайте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fipi.ru</w:t>
        </w:r>
      </w:hyperlink>
      <w:r>
        <w:rPr>
          <w:color w:val="000000"/>
          <w:sz w:val="28"/>
          <w:szCs w:val="28"/>
        </w:rPr>
        <w:t xml:space="preserve">) представляет самую свежую подборку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ополнительных задач</w:t>
        </w:r>
      </w:hyperlink>
      <w:r>
        <w:rPr>
          <w:color w:val="000000"/>
          <w:sz w:val="28"/>
          <w:szCs w:val="28"/>
        </w:rPr>
        <w:t xml:space="preserve">, экзаменационных </w:t>
      </w:r>
      <w:hyperlink r:id="rId5">
        <w:r>
          <w:rPr>
            <w:rStyle w:val="InternetLink"/>
            <w:color w:val="000000"/>
            <w:sz w:val="28"/>
            <w:szCs w:val="28"/>
          </w:rPr>
          <w:t>демоверсий</w:t>
        </w:r>
      </w:hyperlink>
      <w:r>
        <w:rPr>
          <w:color w:val="000000"/>
          <w:sz w:val="28"/>
          <w:szCs w:val="28"/>
        </w:rPr>
        <w:t xml:space="preserve"> и онлайн-тестов по информатике. </w:t>
      </w:r>
      <w:bookmarkStart w:id="0" w:name="Онлайн_тесты"/>
      <w:bookmarkEnd w:id="0"/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Некоторые тесты можно скачать на собственный компьютер, другие доступны только с сайта.</w:t>
      </w:r>
    </w:p>
    <w:p>
      <w:pPr>
        <w:pStyle w:val="Style15"/>
        <w:rPr/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Онлайн-тесты к ОГЭ по информатик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на сайте Полякова Константина Юрьевича</w:t>
      </w:r>
    </w:p>
    <w:p>
      <w:pPr>
        <w:pStyle w:val="Style15"/>
        <w:rPr/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Решу ОГЭ</w:t>
        </w:r>
      </w:hyperlink>
      <w:r>
        <w:rPr>
          <w:color w:val="000000"/>
          <w:sz w:val="28"/>
          <w:szCs w:val="28"/>
        </w:rPr>
        <w:t xml:space="preserve"> - образовательный портал для подготовки к экзаменам Гущина Д. Д.</w:t>
      </w:r>
      <w:bookmarkStart w:id="1" w:name="Закладка_5"/>
      <w:bookmarkEnd w:id="1"/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s://yandex.ru/tutor/?exam_id=2</w:t>
        </w:r>
      </w:hyperlink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лайн тесты </w:t>
      </w:r>
      <w:hyperlink r:id="rId9">
        <w:r>
          <w:rPr>
            <w:rStyle w:val="InternetLink"/>
            <w:color w:val="000000"/>
            <w:sz w:val="28"/>
            <w:szCs w:val="28"/>
          </w:rPr>
          <w:t>https://ege.yandex.ru/informatics/</w:t>
        </w:r>
      </w:hyperlink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ЕГЭ </w:t>
      </w:r>
      <w:hyperlink r:id="rId10">
        <w:r>
          <w:rPr>
            <w:rStyle w:val="InternetLink"/>
            <w:color w:val="000000"/>
            <w:sz w:val="28"/>
            <w:szCs w:val="28"/>
          </w:rPr>
          <w:t>https://4ege.ru/gia-in-9/56814-demoversii-oge-2019.html</w:t>
        </w:r>
      </w:hyperlink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lang w:val="ru-RU" w:eastAsia="ru-RU"/>
        </w:rPr>
        <w:t>Видеоканалы YouTub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«Подготовка к ОГЭ по информатике», автор:  Андрей Рогов </w:t>
        </w:r>
      </w:hyperlink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ОГЭ 2019 по сравнению с ОГЭ 2018 отсутствую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итоговой аттестации в форме ОГЭ и ЕГЭ </w:t>
        <w:softHyphen/>
        <w:t>требует хорошо продуманной системы работы учителя как на уроке, так и во внеурочное время. Эту работу нужно начинать с  8-го класса, внося в планы уроков задания, ориентированные  ОГЭ и ЕГЭ. Можно на уроке  предусмотреть мини-тестирование (5–10 вопросов). При закреплении материала на уроке контрольные вопросы и задания давать в стандартном формате, соответствующем материалам экзамен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рабочей программе присутствуют уроки «Обобщения и систематизации материала», где целенаправленно необходимо заниматься подготовкой к ОГЭ.  После прохождения какой-то темы, которая объединяет в себе несколько уроков, я провожу контроль знаний. Контроль состоит из заданий подобных заданиям ОГЭ. Если же ученик и во второй раз показывает такой же результат, то в индивидуальном порядке происходит разбор тех тестовых заданий, в которых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можно проводить в бумажном или электронном виде, тексты тестов и задания составляю, используя многочисленную литературу с готовыми тестами по основным разделам базового курса. Стараюсь выбирать задания из имеющихся на сегодняшний день в базе данных контрольно-измерительных материалов (КИМ) для проведения ОГЭ по информатике, из всевозможных демонстрационных, репетиционных и реальных вариантов ОГЭ, а также из сборников для подготовки к ОГЭ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систем тестового контроля не только позволяет подготовить учащихся к формату письменных экзаменов, проводимых в виде тестов, но является  несомненным подспорьем на уроках информатики. Такие тесты, умело составленные, могут выполнять не только контролирующие, но обучающие и закрепляющие функции, служить для осуществления как текущего или промежуточного, так и тематического или итогового контроля знани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прохождения всех заданий, а также наглядной картины «готовности»  ученика  к ОГЭ следует проводить мониторинг каждого сдающего экзамен ученика. Таким образом, можно получить достоверную картину успехов каждого ученика, а ученик, в свою очередь, узнает уровень своей подготовленности. Все результаты заношу в «Журнал по подготовке к ОГЭ», чтобы вести рефлексию.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Психологические секреты успешной подготовки к экзамен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Style15"/>
              <w:spacing w:lineRule="atLeast" w:line="34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что приводимые ниже рекомендации психологов кого-то разочаруют своей обыденностью. Между тем это проверенные временем и практикой советы. Вот о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айте четкий реж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рабатывайте личную организованность и организуйте рабочее простран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ещайте дополнительные занятия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инайте занятия с повтора вчерашне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28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дите от простого к сложн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7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ля снятия волнения медленно считайте в уме до десяти и в обратном порядке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1551720091/10-1510001.pdf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ipi.ru/sites/default/files/document/1542989612/inf_oge_2019.zip" TargetMode="External"/><Relationship Id="rId6" Type="http://schemas.openxmlformats.org/officeDocument/2006/relationships/hyperlink" Target="http://kpolyakov.spb.ru/school/oge/online.htm" TargetMode="External"/><Relationship Id="rId7" Type="http://schemas.openxmlformats.org/officeDocument/2006/relationships/hyperlink" Target="http://inf.oge.sdamgia.ru/" TargetMode="External"/><Relationship Id="rId8" Type="http://schemas.openxmlformats.org/officeDocument/2006/relationships/hyperlink" Target="https://yandex.ru/tutor/?exam_id=2" TargetMode="External"/><Relationship Id="rId9" Type="http://schemas.openxmlformats.org/officeDocument/2006/relationships/hyperlink" Target="https://ege.yandex.ru/informatics/" TargetMode="External"/><Relationship Id="rId10" Type="http://schemas.openxmlformats.org/officeDocument/2006/relationships/hyperlink" Target="https://4ege.ru/gia-in-9/56814-demoversii-oge-2019.html" TargetMode="External"/><Relationship Id="rId11" Type="http://schemas.openxmlformats.org/officeDocument/2006/relationships/hyperlink" Target="https://www.youtube.com/playlist?list=PLzwOM2zfl-YAgS8lUeC0ViCh6_aGVFeYb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XTreme.ws</dc:creator>
  <dc:description/>
  <cp:keywords/>
  <dc:language>en-US</dc:language>
  <cp:lastModifiedBy>Пользователь</cp:lastModifiedBy>
  <cp:lastPrinted>2012-12-19T03:05:00Z</cp:lastPrinted>
  <dcterms:modified xsi:type="dcterms:W3CDTF">2019-04-21T17:51:00Z</dcterms:modified>
  <cp:revision>15</cp:revision>
  <dc:subject/>
  <dc:title>Подготовка к сдаче ЕГЭ и ГИА</dc:title>
</cp:coreProperties>
</file>