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284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mall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57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mall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57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mall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57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mall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57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mall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57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mall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57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mall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57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mall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57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Рассмотрено:</w:t>
      </w:r>
    </w:p>
    <w:p>
      <w:pPr>
        <w:pStyle w:val="Normal"/>
        <w:tabs>
          <w:tab w:val="clear" w:pos="720"/>
          <w:tab w:val="left" w:pos="457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 (протокол №  1 от  28.08.2024 г.)</w:t>
        <w:br/>
      </w:r>
    </w:p>
    <w:p>
      <w:pPr>
        <w:pStyle w:val="Normal"/>
        <w:tabs>
          <w:tab w:val="clear" w:pos="720"/>
          <w:tab w:val="left" w:pos="457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Утверждено:</w:t>
      </w:r>
    </w:p>
    <w:p>
      <w:pPr>
        <w:pStyle w:val="Normal"/>
        <w:tabs>
          <w:tab w:val="clear" w:pos="720"/>
          <w:tab w:val="left" w:pos="457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директора </w:t>
      </w:r>
    </w:p>
    <w:p>
      <w:pPr>
        <w:pStyle w:val="Normal"/>
        <w:tabs>
          <w:tab w:val="clear" w:pos="720"/>
          <w:tab w:val="left" w:pos="457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СШ №13 г.Волгодонска  </w:t>
      </w:r>
      <w:r>
        <w:rPr>
          <w:rFonts w:cs="Times New Roman" w:ascii="Times New Roman" w:hAnsi="Times New Roman"/>
          <w:sz w:val="24"/>
          <w:szCs w:val="24"/>
          <w:u w:val="single"/>
        </w:rPr>
        <w:t>№ 247 от  30.08.2024 г.</w:t>
      </w:r>
    </w:p>
    <w:p>
      <w:pPr>
        <w:sectPr>
          <w:type w:val="continuous"/>
          <w:pgSz w:orient="landscape" w:w="16838" w:h="11906"/>
          <w:pgMar w:left="1440" w:right="1440" w:gutter="0" w:header="0" w:top="284" w:footer="0" w:bottom="144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457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4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Календарный учебный график</w:t>
        <w:br/>
        <w:t>муниципального бюджетного общеобразовательного учреждения средней школы №13 г.Волгодонска</w:t>
      </w:r>
    </w:p>
    <w:p>
      <w:pPr>
        <w:pStyle w:val="Normal"/>
        <w:tabs>
          <w:tab w:val="clear" w:pos="720"/>
          <w:tab w:val="left" w:pos="4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</w:rPr>
        <w:t>на 2024-2025 учебный год</w:t>
      </w:r>
    </w:p>
    <w:p>
      <w:pPr>
        <w:pStyle w:val="Normal"/>
        <w:tabs>
          <w:tab w:val="clear" w:pos="720"/>
          <w:tab w:val="left" w:pos="4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4"/>
        <w:gridCol w:w="2051"/>
        <w:gridCol w:w="1990"/>
        <w:gridCol w:w="3969"/>
        <w:gridCol w:w="2835"/>
      </w:tblGrid>
      <w:tr>
        <w:trPr>
          <w:trHeight w:val="48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го</w:t>
              <w:br/>
              <w:t>года</w:t>
            </w:r>
          </w:p>
        </w:tc>
        <w:tc>
          <w:tcPr>
            <w:tcW w:w="4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2-8,10 классы)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государственная </w:t>
              <w:br/>
              <w:t>итоговая аттестация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, 11 классы).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ы и сроки проведения</w:t>
            </w:r>
          </w:p>
        </w:tc>
      </w:tr>
      <w:tr>
        <w:trPr>
          <w:trHeight w:val="265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учебного года:  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9.2024  г.</w:t>
            </w:r>
          </w:p>
        </w:tc>
        <w:tc>
          <w:tcPr>
            <w:tcW w:w="4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занятий:    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ние каникулы: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28.10.2024  по 05.11.2024</w:t>
              <w:br/>
              <w:t>продолжительность в днях: 9 календарных дне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и сроки промежуточной аттестация обучающихся 2-8, 10 классов определяются педагогическим советом в соответствии с «Положением о промежуточной аттестации и переводе обучающихся  в следующий класс» 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и сроки государственной итоговой аттестация выпускников 9, 11 классов определяются в соответствии с нормативными документами федерального и регионального уровней </w:t>
            </w:r>
          </w:p>
        </w:tc>
      </w:tr>
      <w:tr>
        <w:trPr>
          <w:trHeight w:val="1194" w:hRule="atLeast"/>
        </w:trPr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учебного года: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8, 10 кл. - 26.05.2025 г.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1 кл.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унктом 168.4 ФОП ООО и пунктом 132.4 ФОП СОО для обучающихся 9 и 11 классов окончание учебного года определяется ежегодно в соответствии с распис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ой аттестации.</w:t>
            </w:r>
          </w:p>
        </w:tc>
        <w:tc>
          <w:tcPr>
            <w:tcW w:w="4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уроков: 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 – 35 мин. (1 и 2 четверти)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мин. (3 и 4 четверти)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. – 40 мин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ие каникулы: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31.12.2024 по 08.01.2025</w:t>
              <w:br/>
              <w:t>продолжительность в днях:  9 календарных  дней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енность занятий: 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ме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нние каникулы: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.03.2025 по 01.04.2025</w:t>
              <w:br/>
              <w:t>продолжительность в днях:  9 календарных дней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ние  каникулы: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05.2025  по 31.08.2025</w:t>
              <w:b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 года: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- 33 учебные недели;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,5, 9,11 классы не менее 34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недель;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,10 классы - 35 учебных недель</w:t>
            </w:r>
          </w:p>
        </w:tc>
        <w:tc>
          <w:tcPr>
            <w:tcW w:w="4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исание звонков: 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ые каникулы 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-го класса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2.2025 по 16.02.2025</w:t>
              <w:b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-х классов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 – декабрь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ind w:left="17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8-00 – 8-35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8-50 – 9-25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ind w:left="17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9-40 – 10-15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1-30 – 12-05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нварь – май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8-00 – 8-40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8-50 – 9-30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9-40 – 10-20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10-35 – 11-15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11-30 – 12-1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2-11 классов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)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00 – 8-40 – разговоры о ваажном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08-45 – 09-25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09-35 – 10-15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ind w:left="1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10-25 – 11-05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11-25 – 12-05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12-20 – 13-00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ind w:left="1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13-10 – 13-50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ind w:left="1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14.00 – 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2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-пят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08-30 – 09-10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09-20 – 10-00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10-10 – 10-50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11-10 – 11-50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12-05 – 12-45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12-55 – 13-35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13.45 – 14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before="0" w:after="200"/>
              <w:ind w:left="107" w:hanging="107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0" w:hRule="atLeast"/>
        </w:trPr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napToGrid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napToGrid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57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250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continuous"/>
      <w:pgSz w:orient="landscape" w:w="16838" w:h="11906"/>
      <w:pgMar w:left="1440" w:right="1440" w:gutter="0" w:header="0" w:top="284" w:footer="0" w:bottom="144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39:00Z</dcterms:created>
  <dc:creator>Титова</dc:creator>
  <dc:description/>
  <cp:keywords/>
  <dc:language>en-US</dc:language>
  <cp:lastModifiedBy>Заведующая УЧ</cp:lastModifiedBy>
  <cp:lastPrinted>2020-10-09T13:01:00Z</cp:lastPrinted>
  <dcterms:modified xsi:type="dcterms:W3CDTF">2024-11-06T13:07:00Z</dcterms:modified>
  <cp:revision>4</cp:revision>
  <dc:subject/>
  <dc:title/>
</cp:coreProperties>
</file>