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13 Г. ВОЛГОДОН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Приказом директора муниципального бюджетного общеобразовательного учреждения средней школы №13</w:t>
      </w:r>
    </w:p>
    <w:p>
      <w:pPr>
        <w:pStyle w:val="Normal"/>
        <w:ind w:left="5670" w:hanging="0"/>
        <w:rPr/>
      </w:pPr>
      <w:r>
        <w:rPr/>
        <w:t>г. Волгодонска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31.08.2021</w:t>
      </w:r>
      <w:r>
        <w:rPr/>
        <w:t xml:space="preserve">__ № </w:t>
      </w:r>
      <w:r>
        <w:rPr>
          <w:u w:val="single"/>
        </w:rPr>
        <w:t>261</w:t>
      </w:r>
      <w:r>
        <w:rPr/>
        <w:t>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внеурочной деятельности «Финансовая грамот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ое общее образование 8-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b/>
          <w:i/>
          <w:sz w:val="28"/>
          <w:szCs w:val="28"/>
          <w:u w:val="single"/>
        </w:rPr>
        <w:t xml:space="preserve"> 6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i/>
          <w:sz w:val="28"/>
          <w:szCs w:val="28"/>
          <w:u w:val="single"/>
        </w:rPr>
        <w:t>Умарова Ирина Анато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ограммы  «Финансовая грамотность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авреновой Е.Б., Рязановой О.И., Липсиц И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предназначена для 8а класса, предполагает изучение в рамках внеурочной деятельности теории экономики, практических действий,  определяющих законные и рациональные основы финансовых отношений. Курс «Финансовая грамотность» является источником знаний, который расширяет и углубляет базовый компонент обществознания. Программа составлена в соответствии с требованиями ФГОС ОО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учебного курса:</w:t>
      </w:r>
      <w:r>
        <w:rPr/>
        <w:t xml:space="preserve"> формирование основ финансовой грамот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своение базовых финансово-экономических понятий, отражающих важнейшие сферы финансовых отношен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ормирование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8"/>
        <w:jc w:val="both"/>
        <w:rPr/>
      </w:pPr>
      <w:r>
        <w:rPr/>
        <w:t>Курс «Финансовая грамотность» относится к социальному направлению внеурочной деятельности.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ктуальность курса состоит в том, что в 8 классе дети достигают возраста 14  – 15 лет, когда с правовой точки зрения они обретают частичную гражданскую дееспособность. С правовой точки зрения они вправе работать и распоряжаться своим заработком и иными доходами, совершать мелкие бытовые сделки. В связи с этим нужно научить подростков ориентироваться в  мире финансов, формировать умения, необходимые для экономически грамотного поведения.</w:t>
      </w:r>
    </w:p>
    <w:p>
      <w:pPr>
        <w:pStyle w:val="Text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месте с тем учащиеся 8 класса способны расширять свой кругозор в финансовых вопросах благодаря развитию общеинтеллектуальных способностей, формируемых школой. 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учащегося, не только формировать в нём умение действовать в сфере финансов, но и подключать внутренние механизмы самоопределения школьника. Нужно научить его не бояться взрослой жизни и показать, что существуют алгоритмы действия в тех или иных ситуациях финансового характера. В то же время основным умением, формируемым у учащихся, является умение оценивать финансовую ситуацию, выбирать наиболее подходящий вариант решения проблемы семьи.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данном курсе исследуются вопросы долгосрочного планирования бюджета семьи и особое внимание уделяется планированию личного бюджета.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начительное внимание в курсе уделяется формированию компетенции поиска, подбора, анализа и интерпретации финансовой информации из различных источников как на электронных, так и на бумажных носителях.</w:t>
      </w:r>
    </w:p>
    <w:p>
      <w:pPr>
        <w:pStyle w:val="Tex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ольшая часть времени отводится на практическую деятельность для получения опыта действий в расширенном круге (по сравнению с предыдущими классами) финансовых отношений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/>
        <w:t xml:space="preserve">В соответствии с  учебным планом школы на 2021-2022 учебный год  на реализацию учебной программы по курсу «Финансовая грамотность» в 8 классе отводится  70 часов (1 час занятий в неделю, 35 недель). 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 учётом годового календарного графика на 2021 – 2022 учебный год, Постановлений Правительства Российской Федерации «О переносе выходных дней в 2021 году», «О переносе выходных дней в 2022 году»  на реализацию  программы по курсу в 8а классе приходится 64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полнения программы в полном объёме в 8а классе сокращены часы, отведённые на повторение, а также укрупнены дидактические единицы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, явля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тветственности за принятие решений в сфере личных интересов 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ользоваться своими правами в финансовой сфере и исполнять обязанности, возникающие в связи с взаимодействием с различными финансовыми институ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финансово-экономическому образованию и самообразованию во взрослой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социально-экономической жизни об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в развитии экономики страны, в благополучии и процветании своей Роди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проявляютс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анализировать экономическую и финансовую проблему и определять финансовые и государственные учреждения, в которые необходимо обратиться для её реш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осуществлять краткосрочное и долгосрочное планирование своего финансового повед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хождении различных способов решения финансовых проблем и оценивании последствий этих проб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явлении познавательной и творческой инициативы в применении полученных знаний и умений для решения задач в области личных и семейных финан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мении анализировать и интерпретировать финансовую информацию, полученную из различных источников, различать мнение (точку зрения), доказательство (аргумент), фак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онятиями: деньги и денежная масса, покупательская способность денег, человеческий капитал, благосостояние семьи, профицит и дефицит семейного бюджета, финансовые рис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руктуре денежной массы; структуре доходов населения стран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исимости уровня благосостояния от структуры источников доходов семь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тьях семейного и личного бюджета и способах их корреля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видах финансовых услуг и продуктов, предназначенных для физических лиц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ых нормах сбереж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государственной поддержки в случае возникновения сложных жизненных ситуац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страхования и финансовых рис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оцес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граммы планируется применение дискуссионных, проектных технологий. Лекция-беседа рассматривается как трансляция знаний и постановка проблемы. Практикумы являются ведущей формой занятий, что позволяет в смоделированной ситуации осуществлять конкретные финансовые действия и вступать в отношения с финансовыми институтами. Практикум может быть проведён в следующих формах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нформации в сети Интернет на сайтах государственных служб, финансовых организаци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анализ правовых документов по теме практической работ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исследовани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для написания эсс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решения финансовых кроссвордов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both"/>
        <w:rPr>
          <w:spacing w:val="-6"/>
        </w:rPr>
      </w:pPr>
      <w:r>
        <w:rPr/>
        <w:t>Программа курса предусматривает разрешение проблемных ситуаций, организацию деловых игр, проведение дискуссий, подготовку сообщений, проектов.</w:t>
      </w:r>
      <w:r>
        <w:rPr>
          <w:spacing w:val="-8"/>
        </w:rPr>
        <w:t xml:space="preserve"> Такие методы обучения называют</w:t>
      </w:r>
      <w:r>
        <w:rPr>
          <w:spacing w:val="-7"/>
        </w:rPr>
        <w:t xml:space="preserve"> активными или интерактивными</w:t>
      </w:r>
      <w:r>
        <w:rPr>
          <w:spacing w:val="-6"/>
        </w:rPr>
        <w:t xml:space="preserve">. Суть их состоит в том, что учебный процесс организован </w:t>
      </w:r>
      <w:r>
        <w:rPr>
          <w:spacing w:val="-2"/>
        </w:rPr>
        <w:t xml:space="preserve">на основе взаимодействия, диалога, в ходе которого учащиеся </w:t>
      </w:r>
      <w:r>
        <w:rPr>
          <w:spacing w:val="-5"/>
        </w:rPr>
        <w:t xml:space="preserve">учатся критически мыслить, решать сложные проблемы на основе </w:t>
      </w:r>
      <w:r>
        <w:rPr>
          <w:spacing w:val="-10"/>
        </w:rPr>
        <w:t xml:space="preserve">анализа обстоятельств и соответствующей информации, взвешивать </w:t>
      </w:r>
      <w:r>
        <w:rPr>
          <w:spacing w:val="-9"/>
        </w:rPr>
        <w:t>альтернативные мнения, принимать продуманные решения,</w:t>
      </w:r>
      <w:r>
        <w:rPr>
          <w:spacing w:val="-5"/>
        </w:rPr>
        <w:t xml:space="preserve"> общаться с другими людьми. </w:t>
      </w:r>
      <w:r>
        <w:rPr>
          <w:spacing w:val="-9"/>
        </w:rPr>
        <w:t xml:space="preserve">Активные методы обучения </w:t>
      </w:r>
      <w:r>
        <w:rPr>
          <w:spacing w:val="-8"/>
        </w:rPr>
        <w:t xml:space="preserve"> требуют творческого подхода к ма</w:t>
        <w:softHyphen/>
      </w:r>
      <w:r>
        <w:rPr>
          <w:spacing w:val="-7"/>
        </w:rPr>
        <w:t xml:space="preserve">териалу и обеспечивают условия для раскрытия индивидуальности </w:t>
      </w:r>
      <w:r>
        <w:rPr>
          <w:spacing w:val="-9"/>
        </w:rPr>
        <w:t>каждого ученика. Такой образовательный процесс вызывает интерес к курсу, обеспечивает лучшее усвоение и запоминание материа</w:t>
        <w:softHyphen/>
      </w:r>
      <w:r>
        <w:rPr>
          <w:spacing w:val="-6"/>
        </w:rPr>
        <w:t xml:space="preserve">ла. </w:t>
      </w:r>
      <w:r>
        <w:rPr/>
        <w:t>Предполагается использование индивидуальных, групповых форм обуч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pacing w:val="-6"/>
        </w:rPr>
        <w:t>Тематическое планирование по курсу «Финансовая грамотность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8</w:t>
      </w:r>
      <w:r>
        <w:rPr/>
        <w:t xml:space="preserve">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55"/>
        <w:gridCol w:w="659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Наименование раздела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писание содержания раздел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нежными средствами семьи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/>
              <w:t>(29 часов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денег. Смысловые значения понятий: товарные деньги, символические деньги, банкноты, электронные деньги, денежная масса, дефляция. Функции денег. Эмиссия как функция Центрального банка. Покупательская способность денег. Виды инфляции. Реальные и номинальные доходы населения. Структура доходов семьи. Социальные пособия в Российской Федерации. Способы начисления зарплаты – «белая» и «серая» зарплаты. Актив как собственность, приносящая доход. Субъективные и объективные факторы, влияющие на доходы. Правильный выбор направления профессиональной карьеры и управление её развитием как факторы роста трудовых доходов. Структура расходов. Управление расходами. Безопасный уровень задолженности. Подушка безопасности. Краткосрочное и долгосрочное планирование расходов и доходов семьи. Профицит и дефицит бюджета. Способы оптимизации семейного бюджет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роль денег в экономических отношениях. Приводить примеры функций денег. Различать виды денег, выделять их преимущества и недостатки. Составлять алгоритм действий и правила  безопасного пользования дебетовой картой. Устанавливать причинно-следственные связи между инфляцией и уровнем доходов семьи. Оценивать варианты повышения доходов семьи. Объяснять преимущество «белой» зарплаты для долгосрочного финансового благополучия и её отличие от «серой» зарплаты. Решать практические задачи. Характеризовать интеллектуальный, человеческий и социальный капитал. Сравнивать различные профессии для оценки потенциала извлечения дохода. Соотносить желания и потребности с финансовыми возможностями. Анализировать соотношение доходов и расходов. Проектная деятельность. Разработка личного и семейного бюджета. Участие в дискуссии.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вышения семейного благосостояния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(18 часов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иды финансовых организаций: коммерческий банк, паевой инвестиционный фонд, негосударственный пенсионный фонд, страховая компания и их назначение. Признаки фиктивных финансовых организаций. Российские организации, защищающие интересы потребителей финансовых услуг: Роспотребнадзор, Центральный банк, Агенство по страхованию вкладов. Финансовое планирование. Текущие и капитальные траты. Нормы сбережения на разных жизненных этапах. Способы инвестирования средств. Бюджет в долгосрочном период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иктивные финансовые организации по ряду признаков. Различать сбережения и инвестиции. Оценивать необходимость использования различных финансовых инструментов для повышения благосостояния семьи. Рассчитывать реальный банковский процент, доходность банковского вклада. Определять финансовые цели и находить рациональные пути их достижения. Обсудить проблему: как можно сократить расходы на коммунальные услуги и продукты питания. Использовать полученные знания для выполнения тестов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в мире денег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(15 часов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Особые жизненные ситуации: рождение ребёнка, потеря кормильца, болезнь, потеря работы, природные и техногенные катастрофы. Изменение структуры расходов при рождении детей. Способы господдержки: материнский капитал, пособие по потере кормильца, инвалидности, пособие по безработице. Страховой стаж. Резервный фонд семьи. Страхование как защита от множества рисков. Взаимное (солидарное), государственное социальное, коммерческое страхование. Финансовые риски: инфляция, девальвация, банкротство финансовых организаций, финансовое мошенничество. Признаки микрофинансовых организаций. Финансовые пирамид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Интернете сайты социальных служб и обращаться к ним за помощью. Оценивать последствия особых жизненных ситуаций с точки зрения финансов семьи. Раскрывать содержание понятий: лист нетрудоспособности, выходное пособие,  иждивенец, служба занятости. Разрешать ситуацию на основе полученных знаний. Анализировать и оценивать финансовые риски, соотносить риски и выгоды.  Осуществлять рациональный выбор финансовых инструментов и защиту личной информации в сети Интернет. Анализировать предложенные финансовые обязательства. Формировать критическое мышление.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center"/>
        <w:rPr>
          <w:spacing w:val="-6"/>
        </w:rPr>
      </w:pPr>
      <w:r>
        <w:rPr>
          <w:spacing w:val="-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курсу «Финансовая грамотность» в 8а класс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56"/>
        <w:gridCol w:w="3196"/>
        <w:gridCol w:w="5291"/>
      </w:tblGrid>
      <w:tr>
        <w:trPr>
          <w:trHeight w:val="27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№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2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Совместный поиск ответа на вопрос: какого человека можно назвать финансово грамотны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биться финансового благополуч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дене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функций денег на конкретных примерах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не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базовых понятий. Составление схемы. Изучение коллекции денег разных стран и исторических периодов. Определение вида дене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рождались и развивались деньг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отношения в современном обществ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вопросу: сколько денег нужно государству, чтобы благополучно развиваться. Оформление таблицы «Денежные единицы государств – стран СНГ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пользования дебетовой картой и правил безопас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источниками, характеризующими инфляционные колебани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номинальные доход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доход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вопросу: должен ли школьник работать во время летних канику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обия в Росс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приносящая дохо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актива и пассива, их определение в конкретных ситуаци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ознаграждения за труд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ой трудового договор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» и «серая» зарплат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еимущества «белой» зарплаты для долгосрочного финансового благополуч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доход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апита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начения профессионального образования как фактора, влияющего на будущие доход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кий капитал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нтеллектуального, человеческого, социального капитал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заработной плат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актической ситу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ощрения за хорошую работу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рьера как фактор роста трудовых доход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оделей профессиональной карье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/</w:t>
            </w: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ые  професс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источниками по рынку труда в Ростовской обла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/</w:t>
            </w: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личных жизненных этапа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Личные и семейные расходы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изменения МРОТ в РФ с использованием источников разных тип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/</w:t>
            </w: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сходам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вопроса: можно ли жить в долг или нужно всегда делать сбережения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ы «Контролируем семейные расходы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</w:t>
            </w: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и личный бюдже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с какого возраста у ребёнка должен быть свой личный бюджет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семейный бюдже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птимизировать семейный бюджет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 Выдвижение реалистических вариантов решения проблем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юджетных заимствова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онтрол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финансовые организ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: можно ли в современном обществе вообще не взаимодействовать с финансовыми организаци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защищающие интересы потребителей финансовых услуг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авил выбора надёжной финансовой организации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бан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ьями банковского договора. Расчёт доходности банковского вкла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ые инвестиционные фонд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пенсионные фонд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йтингом НПФ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компан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еобходимой информации на сайтах страховых компа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нвестирования средст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авнительной таблице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еобходимо осуществлять финансовое план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. Какие финансовые задачи являются первоочередными для молодой семьи?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 капитальные трат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Как можно сократить расходы на коммунальные услуги и продукты питания?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/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этапного плана приобретения желаемой вещ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бережения на разных жизненных этапа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/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расходы и их финансовая оцен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/</w:t>
            </w: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</w:t>
            </w:r>
            <w:r>
              <w:rPr>
                <w:lang w:val="en-US"/>
              </w:rPr>
              <w:t>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 долгосрочном период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/</w:t>
            </w: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й финансовый план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купок на го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/</w:t>
            </w: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 Какие финансовые организации существуют в нашем городе?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/</w:t>
            </w: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/</w:t>
            </w: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жизненные ситуации: рождение ребён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капита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 достаточно ли государство помогает молодым семьям при рождении ребён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жизненная ситуация: потеря кормиль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сле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случаю потери кормиль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задания в сети Интерн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жизненные обстоятельства: болезн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: что нужно делать, чтобы сохранить в особых жизненных обстоятельствах финансовое равновесие и не позволить обстоятельствам ввергнуть вашу семью в нищет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работ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 техногенные катастроф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оциальное страх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страх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едлагаемых вариантов страхов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ис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мошенничеств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роблемных ситуа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икрокредитование и чем оно опасно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нансовые пирамид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 следует ли рисковать своими финансами, участвуя в финансовой пирамид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: придумать свою финансовую компанию, рекламу её услуг, определить тип компании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Липсиц И.В., Рязанова О.И. Финансовая грамотность: материалы для учащихся 8, 9 классов. М: ВАКО, 20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Рязанова О.И., Липсиц И.В., Лавренова Е.Б. Финансовая грамотность: методические рекомендации для учителя. 8, 9 классы. М.: ВАКО, 20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Финансовая культура: сборник аудиолекций по финансовой грамотности на сайте </w:t>
      </w:r>
      <w:r>
        <w:rPr>
          <w:lang w:val="en-US"/>
        </w:rPr>
        <w:t>fincult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ротокол заседания МО</w:t>
            </w:r>
          </w:p>
          <w:p>
            <w:pPr>
              <w:pStyle w:val="Normal"/>
              <w:rPr/>
            </w:pPr>
            <w:r>
              <w:rPr/>
              <w:t>от ____________ № _____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 И.Г. Вохмянина</w:t>
            </w:r>
          </w:p>
          <w:p>
            <w:pPr>
              <w:pStyle w:val="Normal"/>
              <w:rPr/>
            </w:pPr>
            <w:r>
              <w:rPr/>
              <w:t>____________ 2021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 С.Л. Леньк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____________ 2021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46:00Z</dcterms:created>
  <dc:creator>Игорь</dc:creator>
  <dc:description/>
  <cp:keywords/>
  <dc:language>en-US</dc:language>
  <cp:lastModifiedBy>Пользователь Windows</cp:lastModifiedBy>
  <cp:lastPrinted>2019-10-13T17:45:00Z</cp:lastPrinted>
  <dcterms:modified xsi:type="dcterms:W3CDTF">2022-02-14T15:52:00Z</dcterms:modified>
  <cp:revision>84</cp:revision>
  <dc:subject/>
  <dc:title>ЭЛЕКТИВ</dc:title>
</cp:coreProperties>
</file>